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3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4x4 ïÇåÇ ³/Ù (ÜÇí³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յ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4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4x4 ïÇåÇ ³/Ù (ÜÇí³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յ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4x4 ïÇåÇ ³/Ù (ÜÇí³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յ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անո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դատ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ջև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նո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իս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սիմ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յ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անո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դատ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ջև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նո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իս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սիմ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յ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անո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դատ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ջև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նո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իս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սիմ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յ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յունդ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ուքսո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(HYUNDAI TUCSON) IX 35 2,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յ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յունդ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ուքսո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(HYUNDAI TUCSON) IX 35 2,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յ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յունդ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ուքսո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(HYUNDAI TUCSON) IX 35 2,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յ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8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66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84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845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2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2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69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942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942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80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3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322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ՎՆԵ&gt;&gt;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833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833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67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67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890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89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3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3-ՄԻՊԱ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8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84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. Տիգրանյան 1փ./1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o-karkomaut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121630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131374 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5-07-14T11:47:00Z</cp:lastPrinted>
  <dcterms:modified xsi:type="dcterms:W3CDTF">2017-03-20T10:40:00Z</dcterms:modified>
  <cp:revision>36</cp:revision>
  <dc:subject/>
  <dc:title>Ð²Úî²ð²ðàôÂÚàôÜ ´²ò  ÀÜÂ²ò²Î²ðàì  ÜàôØ   Î²î²ðºÈàô  Ø²êÆÜ</dc:title>
</cp:coreProperties>
</file>