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սեմինարներ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2018 թվականի դեկտեմբերի 14-ին կնքված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ՄԻՊԱ-ԷԱՃԾՁԲ-18/24-1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էլեկտրոնային աճուրդի միջոցով գնում կատարելու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117"/>
        <w:gridCol w:w="517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631"/>
        <w:gridCol w:w="255"/>
        <w:gridCol w:w="177"/>
        <w:gridCol w:w="204"/>
        <w:gridCol w:w="83"/>
        <w:gridCol w:w="521"/>
        <w:gridCol w:w="271"/>
        <w:gridCol w:w="31"/>
        <w:gridCol w:w="167"/>
        <w:gridCol w:w="39"/>
        <w:gridCol w:w="232"/>
        <w:gridCol w:w="79"/>
        <w:gridCol w:w="386"/>
        <w:gridCol w:w="359"/>
        <w:gridCol w:w="35"/>
        <w:gridCol w:w="210"/>
        <w:gridCol w:w="117"/>
        <w:gridCol w:w="344"/>
        <w:gridCol w:w="410"/>
        <w:gridCol w:w="940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HEA Grapalat" w:ascii="GHEA Grapalat" w:hAnsi="GHEA Grapalat"/>
                <w:lang w:val="es-ES"/>
              </w:rPr>
              <w:t>սեմինարների կազմակերպ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80 00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րանսի կազմակերպում 30 անձի համար (դասավորվածությունը U-Shape), տևողությունը 6-8 ժամ: Կոնֆերանս դահլիճը պետք է ունենա պրոյեկտոր, էկրան, 2 շարժական բարձրախոս, 10 ոչ շարժական բարձրախոս, ձայնային համակարգ,  թարգմանչի համար նախատեսված առանձնացված հատված, սենյակ, խցիկ: Անհրաժեշտ է կազմակերպել  սուրճի ընդմիջում 2 անգամ (սուրճ, թեյ, ջուր, 3 տեսակ հյութ, խմորեղենի տեսականի (3 տեսակ), մրգի տեսականի) և ճաշի ընդմիջում 1 անգամ (3 ճաշատեսակ, 4 աղցան, հյութեր, զովացուցիչ ըմպելիքներ): *Անհրաժեշտ է գնային առաջարկը ներկայացնել առանց ԱԱՀ, քանի որ տվյալ ծրագրի համար նախատեսված գնումը ազատված է հարկերից: (*ՀՀ կառավարության և Միավորված ազգերի փախստականների գծով գերագույն հանձնակատարի գրասենյակի միջև 2004թ նոյեմբերի 22-ին  կնքված համագործակցության համաձայնագրի 8-րդ հոդվածի համաձայն՝ գնումը ազատված է ԱԱՀ-ից):( Կցված ֆայլ՝ lot_1_i_texnikakan_bnutagir.rar )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րանսի կազմակերպում 30 անձի համար (դասավորվածությունը U-Shape), տևողությունը 6-8 ժամ: Կոնֆերանս դահլիճը պետք է ունենա պրոյեկտոր, էկրան, 2 շարժական բարձրախոս, 10 ոչ շարժական բարձրախոս, ձայնային համակարգ,  թարգմանչի համար նախատեսված առանձնացված հատված, սենյակ, խցիկ: Անհրաժեշտ է կազմակերպել  սուրճի ընդմիջում 2 անգամ (սուրճ, թեյ, ջուր, 3 տեսակ հյութ, խմորեղենի տեսականի (3 տեսակ), մրգի տեսականի) և ճաշի ընդմիջում 1 անգամ (3 ճաշատեսակ, 4 աղցան, հյութեր, զովացուցիչ ըմպելիքներ): *Անհրաժեշտ է գնային առաջարկը ներկայացնել առանց ԱԱՀ, քանի որ տվյալ ծրագրի համար նախատեսված գնումը ազատված է հարկերից: (*ՀՀ կառավարության և Միավորված ազգերի փախստականների գծով գերագույն հանձնակատարի գրասենյակի միջև 2004թ նոյեմբերի 22-ին  կնքված համագործակցության համաձայնագրի 8-րդ հոդվածի համաձայն՝ գնումը ազատված է ԱԱՀ-ից):( Կցված ֆայլ՝ lot_1_i_texnikakan_bnutagir.rar 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8-րդ հոդվածի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կառավարության 2017 թվականի մայիսի184-ի թիվ 534-Ն որոշմամբ հաստատված &lt;&lt;Գնումների գործընթացի կազմակերպման&gt;&gt; կարգ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ելված 2-ի 309 կետ: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Վ Պրոջեկտ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77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77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77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77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Վ Պրոջեկտս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ՊԱ-ԷԱՃԾՁԲ-18/24-1-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8թ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sz w:val="20"/>
                <w:lang w:eastAsia="en-US"/>
              </w:rPr>
              <w:t>477 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77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Վ Պրոջեկտս&gt;&gt; ՍՊ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 Դ.Դեմիրճյանի 36 բն.8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rvprojects7@gmail.com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78575402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71392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1-29T17:41:00Z</cp:lastPrinted>
  <dcterms:modified xsi:type="dcterms:W3CDTF">2018-12-17T14:18:00Z</dcterms:modified>
  <cp:revision>312</cp:revision>
  <dc:subject/>
  <dc:title>Ð²Úî²ð²ðàôÂÚàôÜ ´²ò  ÀÜÂ²ò²Î²ðàì  ÜàôØ   Î²î²ðºÈàô  Ø²êÆÜ</dc:title>
</cp:coreProperties>
</file>