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&lt;&lt;ՄԻՊԱ-ՇՀԾՁԲ-15/2&gt;&gt;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485"/>
        <w:gridCol w:w="88"/>
        <w:gridCol w:w="46"/>
        <w:gridCol w:w="571"/>
        <w:gridCol w:w="206"/>
        <w:gridCol w:w="195"/>
        <w:gridCol w:w="21"/>
        <w:gridCol w:w="123"/>
        <w:gridCol w:w="553"/>
        <w:gridCol w:w="12"/>
        <w:gridCol w:w="28"/>
        <w:gridCol w:w="152"/>
        <w:gridCol w:w="634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ոնավոր օդային փոխադրման ծառայություն (ավիատոմս) 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Ամստերդամ-Ստրասբուրգ-Ամստերդա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3 11MAY YEREVAN – MOSCOW 0600 075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81 11MAY MOSCOW-AMSTERDAM 0930 12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9 11MAY AMSTERDAM – STRASBOURG 1455 16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8 15MAY STRASBOURG - AMSTERDAM 1225 134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78 15MAY AMSTERDAM - MOSCOW 1810 22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6 16MAY MOSCOW - YEREVAN 0055 044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Ամստերդամ-Ստրասբուրգ-Ամստերդա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3 11MAY YEREVAN – MOSCOW 0600 075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81 11MAY MOSCOW-AMSTERDAM 0930 12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9 11MAY AMSTERDAM – STRASBOURG 1455 16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8 15MAY STRASBOURG - AMSTERDAM 1225 13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78 15MAY AMSTERDAM - MOSCOW 1810 22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6 16MAY MOSCOW - YEREVAN 0055 044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6թ.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13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2-ՄԻՊԱ-12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1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ք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6/36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10-54-07-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6-05-02T08:35:00Z</dcterms:modified>
  <cp:revision>668</cp:revision>
  <dc:subject/>
  <dc:title>                                        Ð²Úî²ð²ðàôÂÚàôÜ ´²ò  ÀÜÂ²ò²Î²ðàì  ÜàôØ   Î²î²ðºÈàô  Ø²êÆÜ</dc:title>
</cp:coreProperties>
</file>