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8100" w:leader="none"/>
        </w:tabs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Ի ԾԱԾԿԱԳԻՐԸ՝ «</w:t>
      </w:r>
      <w:r>
        <w:rPr>
          <w:rFonts w:cs="GHEA Grapalat" w:ascii="GHEA Grapalat" w:hAnsi="GHEA Grapalat"/>
          <w:b/>
          <w:lang w:val="hy-AM"/>
        </w:rPr>
        <w:t>ՄԻՊԱ-ԳՀԾՁԲ-18/9-1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«ՄԻՊԱ-ԳՀԾՁԲ-18/9-1» ծածկագրով հայտարարված ԳՀ ընթացակարգի արդյունքում կնքված պայմանագրի մասին տեղեկատվությունը։</w:t>
      </w:r>
    </w:p>
    <w:tbl>
      <w:tblPr>
        <w:tblW w:w="1812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1"/>
        <w:gridCol w:w="552"/>
        <w:gridCol w:w="81"/>
        <w:gridCol w:w="437"/>
        <w:gridCol w:w="144"/>
        <w:gridCol w:w="17"/>
        <w:gridCol w:w="242"/>
        <w:gridCol w:w="319"/>
        <w:gridCol w:w="183"/>
        <w:gridCol w:w="229"/>
        <w:gridCol w:w="291"/>
        <w:gridCol w:w="433"/>
        <w:gridCol w:w="86"/>
        <w:gridCol w:w="367"/>
        <w:gridCol w:w="83"/>
        <w:gridCol w:w="188"/>
        <w:gridCol w:w="25"/>
        <w:gridCol w:w="57"/>
        <w:gridCol w:w="66"/>
        <w:gridCol w:w="366"/>
        <w:gridCol w:w="31"/>
        <w:gridCol w:w="257"/>
        <w:gridCol w:w="401"/>
        <w:gridCol w:w="90"/>
        <w:gridCol w:w="175"/>
        <w:gridCol w:w="490"/>
        <w:gridCol w:w="297"/>
        <w:gridCol w:w="28"/>
        <w:gridCol w:w="8"/>
        <w:gridCol w:w="192"/>
        <w:gridCol w:w="255"/>
        <w:gridCol w:w="70"/>
        <w:gridCol w:w="550"/>
        <w:gridCol w:w="12"/>
        <w:gridCol w:w="55"/>
        <w:gridCol w:w="131"/>
        <w:gridCol w:w="33"/>
        <w:gridCol w:w="303"/>
        <w:gridCol w:w="186"/>
        <w:gridCol w:w="392"/>
        <w:gridCol w:w="40"/>
        <w:gridCol w:w="131"/>
        <w:gridCol w:w="342"/>
        <w:gridCol w:w="678"/>
        <w:gridCol w:w="19"/>
        <w:gridCol w:w="113"/>
        <w:gridCol w:w="930"/>
        <w:gridCol w:w="27"/>
        <w:gridCol w:w="38"/>
        <w:gridCol w:w="6788"/>
      </w:tblGrid>
      <w:tr>
        <w:trPr>
          <w:trHeight w:val="14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սար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 սպասարկում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3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30 0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BIOS 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ծրագրավոր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ացուցի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Cooler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PU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ացուցի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Ինթ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q</w:t>
            </w:r>
            <w:r>
              <w:rPr>
                <w:rFonts w:cs="Sylfaen" w:ascii="GHEA Grapalat" w:hAnsi="GHEA Grapalat"/>
                <w:sz w:val="14"/>
                <w:szCs w:val="14"/>
              </w:rPr>
              <w:t>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Cooler for CPU P4 Intel original)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PU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ացուցի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LGA775, LGA 1150, LGA 1156, LGA 1155, Socket G1, Socket G2, LGA-1151) </w:t>
            </w:r>
            <w:r>
              <w:rPr>
                <w:rFonts w:cs="Sylfaen" w:ascii="GHEA Grapalat" w:hAnsi="GHEA Grapalat"/>
                <w:sz w:val="14"/>
                <w:szCs w:val="14"/>
              </w:rPr>
              <w:t>սոկե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MB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տպա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ռարյալ պահեստամաս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B չիփսեթի փող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 47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կե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Գ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(478 socket, VGA on board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1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SUS Intel H110 chipset,PCI-Exp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6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ASUS Intel H67 chipset, PCI-Exp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ցեսորի (CPU)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նտ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/2.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33/8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7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PU P4/2,4g 533/800 mhz 478pin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նտ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Ջ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 3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LGA775 3.0GHZ 1M 800MHZ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ու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20 (2,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Ջ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, 2x1024, 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ual Core D 820 (2,8GHz) LGA775, 2x1024, 800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ու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00 (2,6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, 3072, 106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ore 2 Duo E7300 (2,66GHz), 3072, 1066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ու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 (2,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, 6144, 13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ore 2 Duo E8300 (2,8GHz), 6144, 1333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3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, 6144, 13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ore i5 2400 (3.1GHz), 6144, 1333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ջին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երկ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ե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չո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վեցե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երկ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ե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չո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Օպերատիվ հիշողութ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RAM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ասարկում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 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 5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 (DDR400 512MB PC3200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 10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 (DDR400 1024MB PC3200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4 ԳԲ 21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4 4GB 2133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10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67/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2 1024M 667/800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204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67/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2 2048M 667/800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204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3 2048M 1333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դեոքարտ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SVGA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ւՋի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56մբ(AGP 256Mb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SVGA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 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վիդ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իՖ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ՍիԱ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Nvidia GF 1024Mb PCI Exp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ոշտ սկավառակ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(HDD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DD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Դ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պ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HDD 500GB 7200RPM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DD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արյալ ՀԴ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պ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HDD 1TB 7200RPM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կիրն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D-RW, DVD-RW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ոգ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VD-RW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Վ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VD-RW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աղբյուրն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ոգում ներառյալ պահեստամաս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 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Power supply Case 500W 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սարքերի սպասարկ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դռ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/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-link 10/100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վերանորոգում ներառյալ պահեստամաս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5 պորտ 10/100 Mbps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8 պորտ 10/100 Mbps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16 պորտ 10/100 Mbp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24 պորտ 10/100 Mbps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րոֆիլակտիկա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IOS 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ծրագրավոր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չային պահարանի հովացուցիչի փոխարինում ներառյալ Cooler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U-ի հովացուցիչի փոխարինում կամ տեղադրում ներառյալ Պ4 Ինթել ՍՊՈՒ-ի հովացուցիչ օրիqինալ (Cooler for CPU P4 Intel original), կամ 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U-ի հովացուցիչի փոխարինում կամ տեղադրում ներառյալ համապատասխան (LGA775, LGA 1150, LGA 1156, LGA 1155, Socket G1, Socket G2, LGA-1151) սոկետի համար նախատեսված, կամ համարժեքը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MB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տպա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ոգում նեռարյալ պահեստամաս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B չիփսեթի փողարինում կամ տեղ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 47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կե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Գ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(478 socket, VGA on board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1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SUS Intel H110 chipset,PCI-Exp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M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6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ASUS Intel H67 chipset, PCI-Exp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ցեսորի (CPU)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նտ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/2.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33/8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7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PU P4/2,4g 533/800 mhz 478pin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նտ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Ջ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 3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LGA775 3.0GHZ 1M 800MHZ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ու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20 (2,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Ջ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, 2x1024, 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ual Core D 820 (2,8GHz) LGA775, 2x1024, 800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ու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00 (2,6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, 3072, 106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ore 2 Duo E7300 (2,66GHz), 3072, 1066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ու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 (2,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, 6144, 13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ore 2 Duo E8300 (2,8GHz), 6144, 1333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3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, 6144, 13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ore i5 2400 (3.1GHz), 6144, 1333MHz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ջին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երկ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ե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չո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3 վեցե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երկ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ե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PU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որ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5 չորրո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երն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Օպերատիվ հիշողութ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RAM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ասարկում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 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 5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 (DDR400 512MB PC3200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 10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 (DDR400 1024MB PC3200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4 ԳԲ 21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4 4GB 2133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10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67/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2 1024M 667/800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204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67/8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2 2048M 667/800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AM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Դ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204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DR3 2048M 1333MHZ 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դեոքարտ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SVGA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ւՋի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56մբ(AGP 256Mb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SVGA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 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վիդ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իՖ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ՍիԱ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Nvidia GF 1024Mb PCI Exp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ոշտ սկավառակ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(HDD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DD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Դ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պ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HDD 500GB 7200RPM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DD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արյալ ՀԴ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պ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HDD 1TB 7200RPM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ListParagraph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կիրն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D-RW, DVD-RW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ոգ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VD-RW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 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Վ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VD-RW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աղբյուրն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ոգում ներառյալ պահեստամաս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առյալ 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Power supply Case 500W 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սարքերի սպասարկ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դռ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/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D-link 10/100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վերանորոգում ներառյալ պահեստամաս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5 պորտ 10/100 Mbps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8 պորտ 10/100 Mbps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16 պորտ 10/100 Mbp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ային կոմուտատորի փոխարինում կամ տեղադրում ներարյալ ցանցային կոմուտատոր 24 պորտ 10/100 Mbps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Նոութբուքի սպասարկում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րոֆիլակտիկ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 վերանորոգում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պահեստամաս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կավառակ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փոխարինում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ԱՏ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բ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5400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ռպ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(SATA 500gb 5400rpm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կավառակ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փոխարինում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ԱՏ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5400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ռպ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(SATA 1 T 5400rpm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կոշտ սկավառակի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փոխարինում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ՍՍԴ 256գբ (SATA 256 gb)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րոֆիլակտիկ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 վերանորոգում 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պահեստամաս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կավառակ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փոխարինում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ԱՏ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500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բ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5400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ռպ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(SATA 500gb 5400rpm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կավառակ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փոխարինում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ԱՏ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5400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ռպ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(SATA 1 T 5400rpm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բու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կոշտ սկավառակի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փոխարինում կամ տեղադրում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ՍՍԴ 256գբ (SATA 256 gb)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նիտ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Ս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"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ոկու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համատեղ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գ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ՍԴ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"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ոկու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համատեղ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գ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ի սպասարկում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Ղեկավ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V, 7A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V, 9A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V, 18A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Ղեկավ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V, 7A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V, 9A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V, 18A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կաների սպասարկում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ների 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ռ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ների 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ների 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ռ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ների 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պիչի սպասարկում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HP/Canon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մ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HP LJ 1018/1020/1300/1320/1160/P1102/3050/2015 Canon 3010/4410/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HP/Canon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մ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HP LJ 1018/1020/1300/1320/1160/P1102/3050/2015 Canon 3010/4410/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անաքաշիթ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պիչի սպասարկում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Epson L110, Canon ip27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pson L110,  Canon ip27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pson L110,  Canon ip2700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Epson L110, Canon ip27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pson L110,  Canon ip27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pson L110,  Canon ip2700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ճենահ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ի սպասարկում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իկ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Canon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PC860/716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մոթաղան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PC860/716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գ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PC860/716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 PC860/7161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ւա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մբ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մբ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PC860/7161 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ք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4"/>
                <w:szCs w:val="14"/>
              </w:rPr>
              <w:t>լումինիսցեն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ոտրո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ոտրո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ոնիկ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Canon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PC860/716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մոթաղան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ֆլո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PC860/716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գ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PC860/716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 PC860/7161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ւա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մբ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մբ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anon PC860/7161 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ք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4"/>
                <w:szCs w:val="14"/>
              </w:rPr>
              <w:t>լումինիսցեն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ոտրո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ոտրո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դորակիչի սպասարկում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ցա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լադոգե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լտ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դիցիո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վեր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ապ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լե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արշի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դենսատո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5mf, 35mf, 45mf, 60mf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ցա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լադոգե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լտ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դիցիո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վեր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ապ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լե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արշի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դենսատո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5mf, 35mf, 45mf, 60mf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ռնարանի նորոգում և սպասարկում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լադոգե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լտ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րմոստա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ռմոստա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րեսո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որ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4"/>
                <w:szCs w:val="14"/>
              </w:rPr>
              <w:t>Կ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րեսո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որ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0-240 </w:t>
            </w:r>
            <w:r>
              <w:rPr>
                <w:rFonts w:cs="Sylfaen" w:ascii="GHEA Grapalat" w:hAnsi="GHEA Grapalat"/>
                <w:sz w:val="14"/>
                <w:szCs w:val="14"/>
              </w:rPr>
              <w:t>Կ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լե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ավարման պլատայի վերանորոգում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լադոգե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լտ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րմոստա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ռմոստա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րեսո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որ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4"/>
                <w:szCs w:val="14"/>
              </w:rPr>
              <w:t>Կ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րեսո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որ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0-240 </w:t>
            </w:r>
            <w:r>
              <w:rPr>
                <w:rFonts w:cs="Sylfaen" w:ascii="GHEA Grapalat" w:hAnsi="GHEA Grapalat"/>
                <w:sz w:val="14"/>
                <w:szCs w:val="14"/>
              </w:rPr>
              <w:t>Կ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լե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ավարման պլատայի վերանորոգում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9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 ՀՀ օրենքի 22-րդ հոդվածի 1-ին մաս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2-րդ ենթակետ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9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3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87 5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87 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7 5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7 5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7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7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40 07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40 07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 01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 01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8 09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8 09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36 2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36 2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6 2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6 2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 05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 0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 0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 0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 06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 06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րվիս Պլյու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5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5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5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 3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 3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26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2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 56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 56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րվիս Պլյու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6 5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6 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 5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 5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3 75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3 7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 5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 5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րվիս Պլյու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1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1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3 5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3 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 5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 5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4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4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 02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 0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 00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 00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 03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 03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6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52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5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12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12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րվիս Պլյու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3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3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4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4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3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3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55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7 5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5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5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06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06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2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2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2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2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ևեռային ուղի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2 75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2 7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 5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 5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 3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 3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յ Սերվիս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6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6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րիգոր Այվազ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եսրոպ Աղազարյան Վիգենի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նուշ Պետրոսյան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9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9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9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9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32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32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2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2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եսրոպ Աղազարյան Վիգենի» ԱՁ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6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6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նուշ Պետրոսյան&gt;&gt; Ա/Ձ 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րիգոր Այվազյան&gt;&gt; Ա/Ձ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54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)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չի համապատասխանում հրավերով սահմանված պահանջներին, այն է՝ գնային առաջարկի ընդհանուր գինը հավասար չէ չափաբաժնում ներառված բոլոր ծառայությունների համար ներկայացված գների հանրագումարին:</w:t>
            </w:r>
          </w:p>
          <w:p>
            <w:pPr>
              <w:pStyle w:val="Normal"/>
              <w:ind w:left="540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) «Անուշ Պետրոսյան» ԱՁ-ի կողմից ներկայացված գնային առաջարկում՝ 8-րդ չափաբաժնի մասով՝ «Արժեք» և «Ընդհանուր գին» սյունակներում, թվային և տառային ձևակերպումների միջև առկա է հակասություն, ուստի, համաձայն «Գնումների մասին» ՀՀ օրենքի 34-րդ հոդվածի 4-րդ մասի պահանջների՝ գնահատող հանձնաժողովի համար հիմք է ընդունվել տառերով գրվածը՝ որը հավասար չէ չափաբաժնում ներառված բոլոր ծառայությունների համար ներկայացված գների հանրագումարին:</w:t>
            </w:r>
          </w:p>
          <w:p>
            <w:pPr>
              <w:pStyle w:val="Normal"/>
              <w:ind w:left="54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2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12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5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նուշ Պետրոսյան&gt;&gt; Ա/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14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Մեսրոպ Աղազարյան Վիգենի&gt;&gt; ԱՁ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5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Բևեռային ուղի&gt;&gt; ՍՊԸ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15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        17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նուշ Պետրոսյան&gt;&gt; Ա/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16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1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Մեսրոպ Աղազարյան Վիգենի&gt;&gt; ԱՁ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6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Բևեռային ուղի&gt;&gt; ՍՊԸ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16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        17.03.2018թ.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Բևեռային ուղի&gt;&gt; ՍՊԸ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16.03.2018թ.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6,7,8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ևեռային ուղի&gt;&gt;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ԻՊԱ-ԳՀԾՁԲ-18/9-1» -9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 850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 85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&lt;&lt;Անուշ Պետրոսյան&gt;&gt; Ա/Ձ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ՄԻՊԱ-ԳՀԾՁԲ-18/9-1»-8 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5 500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5 5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&lt;&lt;Մեսրոպ Աղազարյան Վիգենի&gt;&gt; Ա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ԻՊԱ-ԳՀԾՁԲ-18/9-1» -1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0 000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0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&lt;&lt;Այ Սերվիս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ՄԻՊԱ-ԳՀԾՁԲ-18/9-1»-11 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 000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 000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6,7,8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&lt;&lt;Բևեռային ուղի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Երևան, Մանանդյան 25շ., բն.6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everayin.ughi@yahoo.com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100323459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8306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&lt;&lt;Անուշ Պետրոսյան&gt;&gt; Ա/Ձ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ՀՀ, ք.Երևան, Արշակունյաց 5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-c@mail.ru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9300412136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495576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&lt;&lt;Մեսրոպ Աղազարյան Վիգենի&gt;&gt; Ա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Արարատի մարզ գ.Սուրենավան Արցախի փ. տ. 15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vac.service@mail.ru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034018800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7224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&lt;&lt;Այ Սերվիս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Երևան, Հ. Հակոբյան 3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nderiservice@gmail.com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05002236771100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124361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իդա Մանթաշյա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mantashyan@ombuds.am</w:t>
            </w:r>
          </w:p>
        </w:tc>
        <w:tc>
          <w:tcPr>
            <w:tcW w:w="6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7:27:00Z</dcterms:created>
  <dc:creator>NAT</dc:creator>
  <dc:description/>
  <cp:keywords/>
  <dc:language>en-US</dc:language>
  <cp:lastModifiedBy>Armine Namalyan</cp:lastModifiedBy>
  <cp:lastPrinted>2018-06-15T15:50:00Z</cp:lastPrinted>
  <dcterms:modified xsi:type="dcterms:W3CDTF">2018-06-15T12:14:00Z</dcterms:modified>
  <cp:revision>72</cp:revision>
  <dc:subject/>
  <dc:title>Ð²Úî²ð²ðàôÂÚàôÜ ´²ò  ÀÜÂ²ò²Î²ðàì  ÜàôØ   Î²î²ðºÈàô  Ø²êÆÜ</dc:title>
</cp:coreProperties>
</file>