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մարդու իրավունքների պաշտպանի աշխատակազմը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af-ZA"/>
        </w:rPr>
        <w:t>Տպագրական և բաշխման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գնանշման հարցման  գնման ընթացակարգի արդյունքում 2018 թվականի նոյեմբերի 8-ին կնքված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ՄԻՊԱ-ԳՀԾՁԲ-18/3-7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Հ ընթացակարգի արդյունքում կնքված պայմանագրի մասին տեղեկատվությունը։</w:t>
      </w:r>
    </w:p>
    <w:tbl>
      <w:tblPr>
        <w:tblW w:w="1934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35"/>
        <w:gridCol w:w="90"/>
        <w:gridCol w:w="495"/>
        <w:gridCol w:w="540"/>
        <w:gridCol w:w="90"/>
        <w:gridCol w:w="38"/>
        <w:gridCol w:w="322"/>
        <w:gridCol w:w="231"/>
        <w:gridCol w:w="192"/>
        <w:gridCol w:w="117"/>
        <w:gridCol w:w="517"/>
        <w:gridCol w:w="161"/>
        <w:gridCol w:w="42"/>
        <w:gridCol w:w="7"/>
        <w:gridCol w:w="419"/>
        <w:gridCol w:w="182"/>
        <w:gridCol w:w="10"/>
        <w:gridCol w:w="170"/>
        <w:gridCol w:w="472"/>
        <w:gridCol w:w="90"/>
        <w:gridCol w:w="528"/>
        <w:gridCol w:w="16"/>
        <w:gridCol w:w="342"/>
        <w:gridCol w:w="177"/>
        <w:gridCol w:w="204"/>
        <w:gridCol w:w="83"/>
        <w:gridCol w:w="5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  <w:gridCol w:w="1636"/>
        <w:gridCol w:w="1636"/>
        <w:gridCol w:w="1636"/>
        <w:gridCol w:w="1636"/>
        <w:gridCol w:w="1636"/>
      </w:tblGrid>
      <w:tr>
        <w:trPr>
          <w:trHeight w:val="14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Տպագրական և բաշխման ծառայություն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դրամ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80 3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Թռուցիկի տպագրություն, A4, 3 ծալքով, ծալքերից յուրաքանչյուրը 10x21սմ, 170գ. կավճապատ թղթից, լաքապատ, գունավոր, երկկողմ տպագրություն դիզայներական աշխատանքով, 700 հ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Թռուցիկի տպագրություն, A4, 3 ծալքով, ծալքերից յուրաքանչյուրը 10x21սմ, 170գ. կավճապատ թղթից, լաքապատ, գունավոր, երկկողմ տպագրություն դիզայներական աշխատանքով, 700 հատ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Տպագրական և բաշխման ծառայություն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դրամ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50 6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Պաստառի տպագրություն , A3 (30x42 սմ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իակողմ տպագրություն.  թվային, թուղթը կավճապատ 150 գ/մ, լաքապատ, գունավոր, դիզայներական աշխատանքով, 500 հ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Պաստառի տպագրություն , A3 (30x42 սմ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Միակողմ տպագրություն.  թվային, թուղթը կավճապատ 150 գ/մ, լաքապատ, գունավոր, դիզայներական աշխատանքով, 500 հատ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4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Տպագրական և բաշխման ծառայություն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դրամ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64 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Զեկույցի տպագրություն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զեկույցի ֆորմատը՝ B5, միջուկի էջերը` 100, որից 20-ը գունավոր, 80՝ միագույն տպագրության, թուղթը՝ 110գ. օֆսեթ, երկկողմ 1+1 տպագրության, շապիկը՝ 350գ. կավճապատ 4+0 տպագրության, լամինացիայով, կազմավերությունը՝ տեռմո սոսինձ թելակար, դիզայնով և շարվածքով: Դիզայնից հետո պետք է Պատվիրատուին ներկայացվի նմուշային օրինակ, որից հետո կիրականցվի տպագրություն:</w:t>
            </w:r>
            <w:r>
              <w:rPr>
                <w:rFonts w:cs="GHEA Grapalat" w:ascii="GHEA Grapalat" w:hAnsi="GHEA Grapalat"/>
                <w:sz w:val="20"/>
              </w:rPr>
              <w:t xml:space="preserve"> 350 հ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Զեկույցի տպագրություն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զեկույցի ֆորմատը՝ B5, միջուկի էջերը` 100, որից 20-ը գունավոր, 80՝ միագույն տպագրության, թուղթը՝ 110գ. օֆսեթ, երկկողմ 1+1 տպագրության, շապիկը՝ 350գ. կավճապատ 4+0 տպագրության, լամինացիայով, կազմավերությունը՝ տեռմո սոսինձ թելակար, դիզայնով և շարվածքով: Դիզայնից հետո պետք է Պատվիրատուին ներկայացվի նմուշային օրինակ, որից հետո կիրականցվի տպագրություն:</w:t>
            </w:r>
            <w:r>
              <w:rPr>
                <w:rFonts w:cs="GHEA Grapalat" w:ascii="GHEA Grapalat" w:hAnsi="GHEA Grapalat"/>
                <w:sz w:val="20"/>
              </w:rPr>
              <w:t xml:space="preserve"> 350 հատ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. Երևան, Պուշկինի 56ա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Պայմանագիրը ուժի մեջ մտնելուց հետո մինչև նոյեմբերի 20-ը՝ </w:t>
            </w:r>
            <w:r>
              <w:rPr>
                <w:rFonts w:cs="Sylfaen" w:ascii="GHEA Grapalat" w:hAnsi="GHEA Grapalat"/>
                <w:sz w:val="20"/>
                <w:lang w:val="af-ZA"/>
              </w:rPr>
              <w:t>տպագրության նյութը կատարողին ներկայացնելուց հետո 10 օրվա ընթացքում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2-րդ հոդվածի 1-ին մաս, ՀՀ կառավարության 2017 թվականի մայիսի 4-ի թիվ 526-Ն որոշմամբ հաստատված &lt;&lt;Գնումների գործընթացի կազմակերպման&gt;&gt; կարգի 23-րդ կետի 2-րդ ենթակետ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1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1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Շուշան Տեխնիկս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34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349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349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349 000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Միսմա&gt;&gt;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378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378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378 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378 000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ԵՖՈՐՍ ԳՐՈՒՊ 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8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8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80 000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ԱՁ Վարդան Մկրտչյան Ֆեոդորի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60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60 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60 5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60 500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Շուշան Տեխնիկս&gt;&gt;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895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895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895 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895 000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Միսմա&gt;&gt;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95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95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950 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950 000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ԵՖՈՐՍ ԳՐՈՒՊ &gt;&gt;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279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279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279 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279 000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ԱՁ Վարդան Մկրտչյան Ֆեոդորի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55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55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55 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55 000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Շուշան Տեխնիկս&gt;&gt;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735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735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735 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735 000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ԱՁ Վարդան Մկրտչյան Ֆեոդորի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673 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673 7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673 75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673 750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567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200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 w:eastAsia="en-US"/>
              </w:rPr>
              <w:t>այտը ներկայացնելու օրվա դրությամբ հարկային մարմնի կողմից վերահսկվող եկամուտների գծով ժամկետանց պարտավորությունների հետ կապված տեղեկատվություն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9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11.2018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11.2018թ.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11.2018թ.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1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1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ԱՁ Վարդան Մկրտչյան Ֆեոդորի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AU"/>
              </w:rPr>
              <w:t>ՄԻՊ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AU"/>
              </w:rPr>
              <w:t>ԳՀԾՁԲ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-18/3-7-43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.11.2018թ.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789 2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789 250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ԱՁ Վարդան Մկրտչյան Ֆեոդորի</w:t>
            </w:r>
          </w:p>
        </w:tc>
        <w:tc>
          <w:tcPr>
            <w:tcW w:w="24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Ք. Երևան , Երվանդ Քոչար 7/62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  <w:t>75vardanm@mail.ru</w:t>
            </w:r>
          </w:p>
        </w:tc>
        <w:tc>
          <w:tcPr>
            <w:tcW w:w="20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7470252427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301142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իդա Մանթաշյան</w:t>
            </w:r>
          </w:p>
        </w:tc>
        <w:tc>
          <w:tcPr>
            <w:tcW w:w="3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ntashyan.aida@bk.ru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Հ մարդու իրավունքների պաշտպանի աշխատակազմ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>
      <w:rFonts w:ascii="GHEA Grapalat" w:hAnsi="GHEA Grapalat" w:eastAsia="Times New Roman" w:cs="Times New Roman"/>
      <w:b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4:00Z</dcterms:created>
  <dc:creator>NAT</dc:creator>
  <dc:description/>
  <cp:keywords/>
  <dc:language>en-US</dc:language>
  <cp:lastModifiedBy>Armine Namalyan</cp:lastModifiedBy>
  <cp:lastPrinted>2018-11-08T15:59:00Z</cp:lastPrinted>
  <dcterms:modified xsi:type="dcterms:W3CDTF">2018-11-08T13:46:00Z</dcterms:modified>
  <cp:revision>294</cp:revision>
  <dc:subject/>
  <dc:title>Ð²Úî²ð²ðàôÂÚàôÜ ´²ò  ÀÜÂ²ò²Î²ðàì  ÜàôØ   Î²î²ðºÈàô  Ø²êÆÜ</dc:title>
</cp:coreProperties>
</file>