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3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527"/>
        <w:gridCol w:w="14"/>
        <w:gridCol w:w="16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մետաղալարե կապ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րասենյակային կարիչների մետաղալարե կապեր բլոկներով` N.  24/6,  1/4"(6մմ), տուպի մեջ 1000 հատ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րասենյակային կարիչների մետաղալարե կապեր բլոկներով` N.  24/6,  1/4"(6մմ), տուպի մեջ 1000 հատ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րիչ գնդիկավոր - Montex Galaxy Glider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կամ համարժեք , գույնը կապույտ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րիչ գնդիկավոր - Montex Galaxy Glider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կամ համարժեք , գույնը կապույտ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ենական պիտույքների դասավորման համարանքներ և պարագա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րենական պիտույքների հավաքածու 8-ից 12 առանձնացված հատվածներով, որն իր մեջ ընդգրկում է` ամրակ, մատիտի սրիչ, կարիչի կապեր, դրանք քանդելու հարմարանք, սոսինձ, ռետին, սկոչ, մկրատ, կարիչ, քանոն,գրասենյակային դանակ,գրիչ, մատիտ, ինքնակպչուն ժապավեն` պլաստմասսե տակդիր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րենական պիտույքների հավաքածու 8-ից 12 առանձնացված հատվածներով, որն իր մեջ ընդգրկում է` ամրակ, մատիտի սրիչ, կարիչի կապեր, դրանք քանդելու հարմարանք, սոսինձ, ռետին, սկոչ, մկրատ, կարիչ, քանոն,գրասենյակային դանակ,գրիչ, մատիտ, ինքնակպչուն ժապավեն` պլաստմասսե տակդիրով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Պլաստիկ  անթափանց  կազմով  թղթապանակ, (310x230) մմ չափերով,  40 հատ ֆայլերով, A4 (210x297) մմ ձևաչափի թերթերի պահման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Պլաստիկ  անթափանց  կազմով  թղթապանակ, (310x230) մմ չափերով,  40 հատ ֆայլերով, A4 (210x297) մմ ձևաչափի թերթերի պահման համար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պոլիէթիլենային, Ա4 ձևաչափի, 50 միկրոն, թափանցիկ, արագակալներին ամրացնելու հնարավորություն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պոլիէթիլենային, Ա4 ձևաչափի, 50 միկրոն, թափանցիկ, արագակալներին ամրացնելու հնարավորությունով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կոշտ կազմ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x80) մմ ձևաչափի թղթերի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x80) մմ ձևաչափի թղթերի համար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, A4 ֆորմատի1 /21x29.7/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 , պարունակությունը 500 թերթ, սպիտակությունը ոչ պակաս քան 168 %, հաստությունը 113 միկրոն, հարթայնությունը 160 մլ/րոպե, պայծառությունը 112, անթափանցելիությունը 95 %, փաթեթավորված ֆիրմային թղթափաթեթ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 , պարունակությունը 500 թերթ, սպիտակությունը ոչ պակաս քան 168 %, հաստությունը 113 միկրոն, հարթայնությունը 160 մլ/րոպե, պայծառությունը 112, անթափանցելիությունը 95 %, փաթեթավորված ֆիրմային թղթափաթեթով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Ծրար`  (230x120) մմ ձևաչափի խիտ թղթից` նախատեսված գաղտնիություն պարունակող նամակների համար, սպիտակությունն առնվազն 90 %, ինքնասոսնձվող կափույրով ինքնասոսնձվող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Ծրար`  (230x120) մմ ձևաչափի խիտ թղթից` նախատեսված գաղտնիություն պարունակող նամակների համար, սպիտակությունն առնվազն 90 %, ինքնասոսնձվող կափույրով ինքնասոսնձվող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ակի ծրար, A5 ձևաչափի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Ծրարներ չթափանցող` A5 (148x210) մմ ձևաչափի, խիտ թղթից` նախատեսված գաղտնիություն պարունակող նամակների համար, սպիտակությունն առնվազն 90 %, ինքնասոսնձվող կափույր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Ծրարներ չթափանցող` A5 (148x210) մմ ձևաչափի, խիտ թղթից` նախատեսված գաղտնիություն պարունակող նամակների համար, սպիտակությունն առնվազն 90 %, ինքնասոսնձվող կափույրով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Ծրար չթափանցող ` A4 (210x297) մմ ձևաչափի, խիտ թղթից` նախատեսված գաղտնիություն պարունակող նամակների համար, ինքնասոսնձվող կափույր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Ծրար չթափանցող ` A4 (210x297) մմ ձևաչափի, խիտ թղթից` նախատեսված գաղտնիություն պարունակող նամակների համար, ինքնասոսնձվող կափույրով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իտ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Փայտե, սև, համապատասխան կարծրությամբ, ռետինե ջնջոց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Փայտե, սև, համապատասխան կարծրությամբ, ռետինե ջնջոցով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 xml:space="preserve">Կպչուն թուղթ նշումների համար 76x100  մմ ձևաչափի, 100 թերթից դեղին գույնի, սոսնձվածքը 1,25 մմ-ից ոչ պակաս      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 xml:space="preserve">Կպչուն թուղթ նշումների համար 76x100  մմ ձևաչափի, 100 թերթից դեղին գույնի, սոսնձվածքը 1,25 մմ-ից ոչ պակաս        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արբեր գույների 90x90x90 մմ չափերով, միակողմանի սոսնձված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արբեր գույների 90x90x90 մմ չափերով, միակողմանի սոսնձվածքով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Բաղադրանյութ տպագրված տեքստը մաքրելու համար, ջրային հիմքով, մինչև 20° C չսառչող, գրչատիպ՝ 5-7մլ տարողությամբ, Ռեթայփ (RETYPE)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Բաղադրանյութ տպագրված տեքստը մաքրելու համար, ջրային հիմքով, մինչև 20° C չսառչող, գրչատիպ՝ 5-7մլ տարողությամբ, Ռեթայփ (RETYPE)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 հասարակ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40մմ նախատեսված մատիտով գծերը մաքրելու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40մմ նախատեսված մատիտով գծերը մաքրելու համար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ոչ` երկկողմանի սոսնձված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Սկոչ` 18 մմ լայնությամբ, 50մմ տրամագծով, թափանցիկ, գլանափաթեթված  պոլիմերային  կպչուն ժապավեն   (սկոչ), կպչունությունը` լիարժեք, կպցրած  մասերի   առանձնացումը  բացառելու  համար, համապատասխան երկարությամբ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Սկոչ` 18 մմ լայնությամբ, 50մմ տրամագծով, թափանցիկ, գլանափաթեթված  պոլիմերային  կպչուն ժապավեն   (սկոչ), կպչունությունը` լիարժեք, կպցրած  մասերի   առանձնացումը  բացառելու  համար, համապատասխան երկարությամբ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Չոր սոսինձ` գրասենյակային (սոսնձամատիտ), թուղթ սոսնձելու համար առնվազն 15 գր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Չոր սոսինձ` գրասենյակային (սոսնձամատիտ), թուղթ սոսնձելու համար առնվազն 15 գր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9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0</w:t>
            </w:r>
          </w:p>
        </w:tc>
      </w:tr>
      <w:tr>
        <w:trPr>
          <w:trHeight w:val="232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1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և Նարեկ&gt;&gt;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5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և Նարեկ&gt;&gt;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և Նարեկ&gt;&gt;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&lt;&lt;Հայկ և Նարեկ&gt;&gt; ՍՊԸ</w:t>
            </w:r>
          </w:p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և Նարեկ&gt;&gt; ՍՊԸ</w:t>
            </w:r>
          </w:p>
          <w:p>
            <w:pPr>
              <w:pStyle w:val="TextBodyIndent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և Նարեկ&gt;&gt;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&lt;&lt;Հայկ և Նարեկ&gt;&gt; ՍՊԸ</w:t>
            </w:r>
          </w:p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&lt;&lt;Հայկ և Նարեկ&gt;&gt; ՍՊԸ</w:t>
            </w:r>
          </w:p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&lt;&lt;Հայկ և Նարեկ&gt;&gt; ՍՊԸ</w:t>
            </w:r>
          </w:p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&lt;&lt;Հայկ և Նարեկ&gt;&gt; ՍՊԸ</w:t>
            </w:r>
          </w:p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և Նարեկ&gt;&gt;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և Նարեկ&gt;&gt;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, 2-րդ, 8-րդ, 11-րդ, 13-րդ, 16-րդ, 17-րդ և 18-րդ չափաբաժինների համար մասնակիցների ներկայացրած գները գերազանցել են գնումը կատարելու համար նախատեսված ֆինանսական միջոցները, հետևաբար բանակցությունների անցկացման նիստ է հրավիրվել 2017թ-ի ապրիլի 28-ին ժամը 10:30-ին, ք. Երևան Պուշկինի 56ա հասցեում:</w:t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5,6,7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14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14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10,14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և Նարեկ&gt;&gt;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և Նարեկ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Կոմիտաս  3-9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kevnarek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00257493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72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, 2-րդ, 8-րդ, 11-րդ, 13-րդ, 16-րդ, 17-րդ և 18-րդ չափաբաժինները համարվել է չկայացած, քանի որ բանակցությունների արդյունքում մասնակիցների ներկայացրած գնային առաջարկները գերազանցել են գնումը կատարելու համար նախատեսված ֆինանսական միջոցները:</w:t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Armenian"/>
      <w:b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5-07T13:25:00Z</cp:lastPrinted>
  <dcterms:modified xsi:type="dcterms:W3CDTF">2017-05-07T09:26:00Z</dcterms:modified>
  <cp:revision>147</cp:revision>
  <dc:subject/>
  <dc:title>Ð²Úî²ð²ðàôÂÚàôÜ ´²ò  ÀÜÂ²ò²Î²ðàì  ÜàôØ   Î²î²ðºÈàô  Ø²êÆÜ</dc:title>
</cp:coreProperties>
</file>