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Գ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 ՄԱՍԻ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ԳՀ ԸՆԹԱՑԱԿԱՐԳԻ ԾԱԾԿԱԳԻՐԸ՝ «ՄԻՊԱ-ԳՀԱՊՁԲ-17/1-1»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մարդու իրավունքների պաշտպանի աշխատակազմը, որը գտնվում է ք. Երևան, Պուշկին 56ա հասցեում, ստորև ներկայացնում է «ՄԻՊԱ-ԳՀԱՊՁԲ-17/1-1» ծածկագրով հայտարարված ԳՀ ընթացակարգի արդյունքում կնքված պայմանագրի մասին տեղեկատվությունը։</w:t>
      </w:r>
    </w:p>
    <w:tbl>
      <w:tblPr>
        <w:tblW w:w="11307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85"/>
        <w:gridCol w:w="484"/>
        <w:gridCol w:w="87"/>
        <w:gridCol w:w="237"/>
        <w:gridCol w:w="347"/>
        <w:gridCol w:w="13"/>
        <w:gridCol w:w="246"/>
        <w:gridCol w:w="319"/>
        <w:gridCol w:w="65"/>
        <w:gridCol w:w="347"/>
        <w:gridCol w:w="283"/>
        <w:gridCol w:w="441"/>
        <w:gridCol w:w="9"/>
        <w:gridCol w:w="444"/>
        <w:gridCol w:w="83"/>
        <w:gridCol w:w="180"/>
        <w:gridCol w:w="90"/>
        <w:gridCol w:w="66"/>
        <w:gridCol w:w="366"/>
        <w:gridCol w:w="31"/>
        <w:gridCol w:w="257"/>
        <w:gridCol w:w="401"/>
        <w:gridCol w:w="62"/>
        <w:gridCol w:w="166"/>
        <w:gridCol w:w="527"/>
        <w:gridCol w:w="297"/>
        <w:gridCol w:w="31"/>
        <w:gridCol w:w="59"/>
        <w:gridCol w:w="124"/>
        <w:gridCol w:w="191"/>
        <w:gridCol w:w="148"/>
        <w:gridCol w:w="557"/>
        <w:gridCol w:w="10"/>
        <w:gridCol w:w="50"/>
        <w:gridCol w:w="117"/>
        <w:gridCol w:w="39"/>
        <w:gridCol w:w="311"/>
        <w:gridCol w:w="163"/>
        <w:gridCol w:w="360"/>
        <w:gridCol w:w="36"/>
        <w:gridCol w:w="54"/>
        <w:gridCol w:w="136"/>
        <w:gridCol w:w="31"/>
        <w:gridCol w:w="193"/>
        <w:gridCol w:w="777"/>
        <w:gridCol w:w="33"/>
        <w:gridCol w:w="90"/>
        <w:gridCol w:w="900"/>
        <w:gridCol w:w="30"/>
        <w:gridCol w:w="27"/>
      </w:tblGrid>
      <w:tr>
        <w:trPr>
          <w:trHeight w:val="146" w:hRule="atLeast"/>
        </w:trPr>
        <w:tc>
          <w:tcPr>
            <w:tcW w:w="112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8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44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ենզին, ռեգուլյար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900</w:t>
            </w:r>
          </w:p>
        </w:tc>
        <w:tc>
          <w:tcPr>
            <w:tcW w:w="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900</w:t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n-US"/>
              </w:rPr>
              <w:t>7 938 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n-US"/>
              </w:rPr>
            </w:r>
          </w:p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n-US"/>
              </w:rPr>
              <w:t>7 938 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n-US"/>
              </w:rPr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0 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%, եռաբութիլ սպիրտ-7 %, եթերներ (C5 և ավելի)-15%, այլ օքսիդիչներ-10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22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0 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%, եռաբութիլ սպիրտ-7 %, եթերներ (C5 և ավելի)-15%, այլ օքսիդիչներ-10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2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Գնումների մասին»  ՀՀ օրենքի 22-րդ հոդվածի 1-ին մաս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կառավարության 2017 թվականի մայիսի 4-ի թիվ 526-Ն որոշմամբ հաստատված «Գնումների գործընթացի կազմակերպման» կարգի 23-րդ կետի 2-րդ ենթակե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5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5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9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2" w:hRule="atLeast"/>
        </w:trPr>
        <w:tc>
          <w:tcPr>
            <w:tcW w:w="5387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893" w:type="dxa"/>
            <w:gridSpan w:val="2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387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2" w:hRule="atLeast"/>
        </w:trPr>
        <w:tc>
          <w:tcPr>
            <w:tcW w:w="5387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9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1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5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1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71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1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  <w:p>
            <w:pPr>
              <w:pStyle w:val="BodyText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«ՍիՓիԷս Օիլ Քորփորեյշն» ՍՊԸ</w:t>
            </w:r>
          </w:p>
        </w:tc>
        <w:tc>
          <w:tcPr>
            <w:tcW w:w="1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 615 000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 615 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 323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 323 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 938 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 938 00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3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շվի առնելով, որ մրցույթին մասնակցել է մեկ կազմակերպություն, որի կողմից ներկայացված հայտը համապատասխանում է հրավերի պահանջներին, «Գնումների մասին» ՀՀ օրենքի 38-րդ հոդվածի 1-ին մասի 1-ին կետի համաձայն՝ 2018թ. հունվարի 12-ին ժամը 10:00-ին, ք. Երևան, Պուշկինի 56ա հասցեում վարվել են բանակցություններ՝ գների նվազեցման նպատակով, սակայն գնային առաջարկը մնացել է ոնփոփոխ, և գնահատող հանձնաժողովի որոշմամբ «ՍիիԷս Օիլ Քորփորեյշն» ՍՊԸ-ն ճանաչվել է ընտրված մասնակից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2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8" w:hRule="atLeast"/>
        </w:trPr>
        <w:tc>
          <w:tcPr>
            <w:tcW w:w="2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3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2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70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1.2018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577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58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577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8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2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05.01.2018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5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0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2.2018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5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70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2.2018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  <w:p>
            <w:pPr>
              <w:pStyle w:val="BodyText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«ՍիՓիԷս Օիլ Քորփորեյշն» ՍՊԸ</w:t>
            </w:r>
          </w:p>
        </w:tc>
        <w:tc>
          <w:tcPr>
            <w:tcW w:w="1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ՊԱ-ԳՀԱՊՁԲ-17/1-1-3</w:t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2.2018թ.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 938 000</w:t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 938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2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44" w:hRule="atLeast"/>
        </w:trPr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  <w:p>
            <w:pPr>
              <w:pStyle w:val="BodyText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«ՍիՓիԷս Օիլ Քորփորեյշն» ՍՊԸ</w:t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ք. Երևան, Պուշկինի 1</w:t>
            </w:r>
          </w:p>
        </w:tc>
        <w:tc>
          <w:tcPr>
            <w:tcW w:w="21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tender@cps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0001996600100</w:t>
            </w:r>
          </w:p>
        </w:tc>
        <w:tc>
          <w:tcPr>
            <w:tcW w:w="2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մալյան</w:t>
            </w:r>
          </w:p>
        </w:tc>
        <w:tc>
          <w:tcPr>
            <w:tcW w:w="42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-94-48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_namalyan@ombuds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ՀՀ մարդու իրավունքների պաշտպան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  <w:sz w:val="22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b/>
      <w:bCs/>
      <w:kern w:val="2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10:00Z</dcterms:created>
  <dc:creator>NAT</dc:creator>
  <dc:description/>
  <cp:keywords/>
  <dc:language>en-US</dc:language>
  <cp:lastModifiedBy>Liana.Sahakyan</cp:lastModifiedBy>
  <cp:lastPrinted>2018-02-07T09:25:00Z</cp:lastPrinted>
  <dcterms:modified xsi:type="dcterms:W3CDTF">2018-02-07T05:29:00Z</dcterms:modified>
  <cp:revision>234</cp:revision>
  <dc:subject/>
  <dc:title>Ð²Úî²ð²ðàôÂÚàôÜ ´²ò  ÀÜÂ²ò²Î²ðàì  ÜàôØ   Î²î²ðºÈàô  Ø²êÆÜ</dc:title>
</cp:coreProperties>
</file>