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Fonts w:ascii="GHEA Grapalat" w:hAnsi="GHEA Grapalat"/>
          <w:b w:val="false"/>
          <w:i/>
          <w:color w:val="000000"/>
          <w:sz w:val="16"/>
          <w:szCs w:val="16"/>
          <w:lang w:val="hy-AM"/>
        </w:rPr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ascii="GHEA Grapalat" w:hAnsi="GHEA Grapalat"/>
          <w:b w:val="false"/>
          <w:i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>ՇՀ ԸՆԹԱՑԱԿԱՐԳԻ ԾԱԾԿԱԳԻՐԸ՝ &lt;&lt;</w:t>
      </w:r>
      <w:bookmarkStart w:id="0" w:name="_GoBack"/>
      <w:bookmarkEnd w:id="0"/>
      <w:r>
        <w:rPr>
          <w:rFonts w:ascii="GHEA Grapalat" w:hAnsi="GHEA Grapalat"/>
          <w:b/>
          <w:i/>
          <w:szCs w:val="24"/>
          <w:lang w:val="af-ZA"/>
        </w:rPr>
        <w:t xml:space="preserve">ՄԻՊԱ-ՇՀԱՊՁԲ-15/13 &gt;&gt;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3 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87"/>
        <w:gridCol w:w="488"/>
        <w:gridCol w:w="89"/>
        <w:gridCol w:w="585"/>
        <w:gridCol w:w="240"/>
        <w:gridCol w:w="20"/>
        <w:gridCol w:w="318"/>
        <w:gridCol w:w="413"/>
        <w:gridCol w:w="720"/>
        <w:gridCol w:w="407"/>
        <w:gridCol w:w="49"/>
        <w:gridCol w:w="264"/>
        <w:gridCol w:w="156"/>
        <w:gridCol w:w="361"/>
        <w:gridCol w:w="473"/>
        <w:gridCol w:w="220"/>
        <w:gridCol w:w="228"/>
        <w:gridCol w:w="528"/>
        <w:gridCol w:w="13"/>
        <w:gridCol w:w="163"/>
        <w:gridCol w:w="205"/>
        <w:gridCol w:w="187"/>
        <w:gridCol w:w="152"/>
        <w:gridCol w:w="536"/>
        <w:gridCol w:w="31"/>
        <w:gridCol w:w="166"/>
        <w:gridCol w:w="39"/>
        <w:gridCol w:w="311"/>
        <w:gridCol w:w="387"/>
        <w:gridCol w:w="73"/>
        <w:gridCol w:w="68"/>
        <w:gridCol w:w="32"/>
        <w:gridCol w:w="186"/>
        <w:gridCol w:w="35"/>
        <w:gridCol w:w="327"/>
        <w:gridCol w:w="611"/>
        <w:gridCol w:w="288"/>
        <w:gridCol w:w="792"/>
      </w:tblGrid>
      <w:tr>
        <w:trPr>
          <w:trHeight w:val="146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Ղեկավարի բազկաթոռ շարժական անվակների վրա` միմյանց կապակցված հինգ թևանի խաչուկով: Խաչուկը մետաղից` երեսապատված փայտով, կարգավորվող նստատեղ: Նստատեղը և թիկնակը` փափուկ` 70մմ-ից ոչ պակաս սպունգի հաստությամբ պաստառապատված սև բարձրորակ բնական կաշվով: Նստատեղի չափերը (70*70)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Ղեկավարի բազկաթոռ շարժական անվակների վրա` միմյանց կապակցված հինգ թևանի խաչուկով: Խաչուկը մետաղից` երեսապատված փայտով, կարգավորվող նստատեղ: Նստատեղը և թիկնակը` փափուկ` 70մմ-ից ոչ պակաս սպունգի հաստությամբ պաստառապատված սև բարձրորակ բնական կաշվով: Նստատեղի չափերը (70*70)սմ-ից ոչ պակաս, թիկնակի բարձրությունը 75 սմ-ից ոչ պակաս, ընդհանուր բարձրությունը` կարգավորվող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րասեղաններ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գրա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160x65x75սմ (ներառյալ անկյունը), մյուս կողմը 123x65x75սմ (ներառյալ անկյունը): Սեղանի երեսը եզրագծված 3մմ պրոֆիլով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գրա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160x65x75սմ (ներառյալ անկյունը), մյուս կողմը 123x65x75սմ (ներառյալ անկյունը): 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կարգիչներ սեղաններ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 160x65x75սմ (ներառյալ անկյունը), մյուս կողմը 123x65x75սմ (ներառյալ անկյունը): Սեղանի երեսը եզրագծված 3մմ պրոֆիլով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 160x65x75սմ (ներառյալ անկյունը), մյուս կողմը 123x65x75սմ (ներառյալ անկյունը): 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կարգիչներ սեղաններ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3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 Սեղանի երեսը եզրագծված 3մմ պրոֆիլով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3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 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կարգիչներ սեղաններ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2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Սեղանի երեսը եզրագծված 3մմ պրոֆիլով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2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ցասեղան` պահարանիկով (դարակով)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ինացված ԴՍՊ` 18 մմ հաստությամբ` հաճարի գույնի, չորս անիվների վրա :  Պահարանիկը ունենա 3  հորիզոնական, շարժական դարակներ, դարակների բաժանումը` հավասարաչափ, վերին դարակին տեղադրվում է ներքին փական: Չափերը՝ 52 x 50 x 40սմ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ինացված ԴՍՊ` 18 մմ հաստությամբ` հաճարի գույնի, չորս անիվների վրա :  Պահարանիկը ունենա 3  հորիզոնական, շարժական դարակներ, դարակների բաժանումը` հավասարաչափ, վերին դարակին տեղադրվում է ներքին փական: Չափերը՝ 52 x 50 x 40սմ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րապահարաններ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երը 81x182x40 սմ, լամինացված ԴՍՊ 18 մմ հաստության,  հաճարի գույնի, ետնամասը` հաճարի գույնի լամինացված ԴՎՊ, առանց դռների,  հավասարաչափ առանձնացված հինգ հորիզոնական հատվածով, 5 մմ հաստության պլաստմասե տակդիրներ (ոտքեր):  Կպչուն ժապավեն (օգտագործել բոլոր երևացող մասերում): Դարակների դիմային մասը պետք է լինի 1 սմ փոքր կողային նիստերի դիմային մասից, իսկ գրապահարանի վեևի և ներքևի դիմային մասերը պետք է լինի 1 սմ երկար կողային նիստերի դիմային մասից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երը 81x182x40 սմ, լամինացված ԴՍՊ 18 մմ հաստության,  հաճարի գույնի, ետնամասը` հաճարի գույնի լամինացված ԴՎՊ, առանց դռների,  հավասարաչափ առանձնացված հինգ հորիզոնական հատվածով, 5 մմ հաստության պլաստմասե տակդիրներ (ոտքեր):  Կպչուն ժապավեն (օգտագործել բոլոր երևացող մասերում): Դարակների դիմային մասը պետք է լինի 1 սմ փոքր կողային նիստերի դիմային մասից, իսկ գրապահարանի վեևի և ներքևի դիմային մասերը պետք է լինի 1 սմ երկար կողային նիստերի դիմային մասից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աթոռ համակարգչային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թոռ շարժական, մետաղական հիմքով, պաստառապատված կտորով, թիկնակով, բռնակներով, պտտվող, նստատեղը և թիկնակը փափուկ,  հինգ անիվների վրա, նստատեղը տարբեր դիրքերում ֆիքսելու հնարավորությամբ,  նստատեղը՝ բարձրացվող-իջեցվող, գույնը սև, նստատեղի լայնությունը 49սմ, խորությունը 45սմ, մեջքի հատվածի լայնությունը  42սմ, իսկ մեջքի բարձրությունը 52սմ: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թոռ շարժական, մետաղական հիմքով, պաստառապատված կտորով, թիկնակով, բռնակներով, պտտվող, նստատեղը և թիկնակը փափուկ,  հինգ անիվների վրա, նստատեղը տարբեր դիրքերում ֆիքսելու հնարավորությամբ,  նստատեղը՝ բարձրացվող-իջեցվող, գույնը սև, նստատեղի լայնությունը 49սմ, խորությունը 45սմ, մեջքի հատվածի լայնությունը  42սմ, իսկ մեջքի բարձրությունը 52սմ:</w:t>
            </w:r>
          </w:p>
        </w:tc>
      </w:tr>
      <w:tr>
        <w:trPr>
          <w:trHeight w:val="169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3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33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67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6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404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4044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Վեգա ՈՒորլդ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7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7 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7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22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22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456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45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67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6740</w:t>
            </w:r>
          </w:p>
        </w:tc>
      </w:tr>
      <w:tr>
        <w:trPr>
          <w:trHeight w:val="250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250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250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Վեգա ՈՒորլդ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12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75 000</w:t>
            </w:r>
          </w:p>
        </w:tc>
      </w:tr>
      <w:tr>
        <w:trPr>
          <w:trHeight w:val="83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42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98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9858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971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97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78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783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Վեգա ՈՒորլդ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7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7 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5 466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5 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2 000</w:t>
            </w:r>
          </w:p>
        </w:tc>
      </w:tr>
      <w:tr>
        <w:trPr>
          <w:trHeight w:val="83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7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758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51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5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9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91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Վեգա ՈՒորլդ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916, 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916, 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100</w:t>
            </w:r>
          </w:p>
        </w:tc>
      </w:tr>
      <w:tr>
        <w:trPr>
          <w:trHeight w:val="232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292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292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585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58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55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5512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9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92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84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8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708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7082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Վեգա ՈՒորլդ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9 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9 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91 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91 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51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51 000</w:t>
            </w:r>
          </w:p>
        </w:tc>
      </w:tr>
      <w:tr>
        <w:trPr>
          <w:trHeight w:val="83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5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53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307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30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84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8432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Վեգա ՈՒորլդ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2 000</w:t>
            </w:r>
          </w:p>
        </w:tc>
      </w:tr>
      <w:tr>
        <w:trPr>
          <w:trHeight w:val="83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6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64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2833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2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7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6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63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27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2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66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3662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1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4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41000</w:t>
            </w:r>
          </w:p>
        </w:tc>
      </w:tr>
      <w:tr>
        <w:trPr>
          <w:trHeight w:val="290" w:hRule="atLeast"/>
        </w:trPr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" w:hAnsi="GHEA Grapalat"/>
                <w:sz w:val="22"/>
                <w:szCs w:val="22"/>
                <w:lang w:val="es-ES"/>
              </w:rPr>
            </w:pPr>
            <w:r>
              <w:rPr>
                <w:rFonts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1115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ՇՀԱՊՁԲ-15/13-ՄԻՊԱ-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,3,4,5,6,7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ՇՀԱՊՁԲ-15/13-ՄԻՊԱ-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468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468</w:t>
            </w:r>
          </w:p>
        </w:tc>
      </w:tr>
      <w:tr>
        <w:trPr>
          <w:trHeight w:val="150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Դ Մալյան փ., 22շ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100149546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0874609</w:t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,3,4,5,6,7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Ստեփանակերտ, Վ. Սարգսյան փ., շ14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ՀՀ մարդու իրավունքների պաշտպանի աշխատակազմ, ք. Երևան, Պուշկինի 56ա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BodyTextIndent3Char" w:customStyle="1">
    <w:name w:val="Body Text Indent 3 Char"/>
    <w:link w:val="BodyTextIndent3"/>
    <w:qFormat/>
    <w:rsid w:val="00761599"/>
    <w:rPr>
      <w:rFonts w:ascii="Arial LatArm" w:hAnsi="Arial LatArm"/>
      <w:b/>
      <w:i/>
      <w:sz w:val="22"/>
      <w:u w:val="single"/>
      <w:lang w:val="en-AU" w:eastAsia="ru-RU"/>
    </w:rPr>
  </w:style>
  <w:style w:type="character" w:styleId="BodyText2Char" w:customStyle="1">
    <w:name w:val="Body Text 2 Char"/>
    <w:link w:val="BodyText2"/>
    <w:qFormat/>
    <w:rsid w:val="00ff423b"/>
    <w:rPr>
      <w:rFonts w:ascii="Arial LatArm" w:hAnsi="Arial LatArm"/>
      <w:sz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link w:val="BodyText2Char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link w:val="BodyTextIndent3Char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25DC3-A981-48AA-B5DB-E09B7FF62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5</Pages>
  <Words>1974</Words>
  <Characters>11252</Characters>
  <CharactersWithSpaces>13200</CharactersWithSpaces>
  <Paragraphs>26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dc:language>en-US</dc:language>
  <cp:lastModifiedBy>Armine Namalyan</cp:lastModifiedBy>
  <cp:lastPrinted>2017-05-07T09:25:00Z</cp:lastPrinted>
  <dcterms:modified xsi:type="dcterms:W3CDTF">2019-06-14T13:22:00Z</dcterms:modified>
  <cp:revision>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