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&lt;&lt;ՄԻՊԱ-ԳՀԱՊՁԲ-17/8-1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ԳՀԱՊՁԲ-17/8-1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292"/>
        <w:gridCol w:w="401"/>
        <w:gridCol w:w="228"/>
        <w:gridCol w:w="181"/>
        <w:gridCol w:w="34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00"/>
        <w:gridCol w:w="180"/>
        <w:gridCol w:w="248"/>
        <w:gridCol w:w="31"/>
        <w:gridCol w:w="186"/>
        <w:gridCol w:w="35"/>
        <w:gridCol w:w="40"/>
        <w:gridCol w:w="720"/>
        <w:gridCol w:w="179"/>
        <w:gridCol w:w="1081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մոնիտո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 LED Acer V206HQL կամ համարժեք, 19,5”, սնուցման լարը համապատասխան տեղական ստանդարտ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 LED Acer V206HQL 19,5”, սնուցման լարը համապատասխան տեղական ստանդարտի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մկնիկ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nius DX-110 լարի երկարությունը 1.5մ, օպտիկական կետայնությունը 1000 կետ/դույմում (optical resolution: 1000 dpi), ֆիզ. չափեր 105x37x60 մմ, քաշը 86գ կամ համարժեք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nius DX-110 լարի երկարությունը 1.5մ, օպտիկական կետայնությունը 1000 կետ/դույմում, ֆիզ. չափեր 105x37x60 մմ, քաշը 86գ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ստեղնաշար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nius KB-110 լարի երկարությունը 1.45մ, ֆիզ. չափեր 46.7 x 20 x 4 սմ, քաշը 648 գ. կամ համարժեք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nius KB-110 լարի երկարությունը 1.45մ, ֆիզ. չափեր 46.7 x 20 x 4 սմ, քաշը 648 գ.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թ. մայիսի 4-ի թիվ 526-Ն որոշմամբ հաստատված «Գնումների գործընթացի կազմակերպման»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Ձ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83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83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17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17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25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25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5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5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9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9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>39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75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7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6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2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25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25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5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5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 առնելով, որ 3-րդ չափաբաժնի համար բոլոր մասնակիցների կողմից ներկայացրած գնային առաջարկները գերազանցել են այդ գնումը կատարելու համար նախատեսված ֆինանսական միջոցները, հետևաբար, ՀՀ կառավարության 2017թ. մայիսի 4-ի թիվ 526-Ն որոշմամբ հաստատված «Գնումների գործընթացի կազմակերպման» կարգի 40-րդ կետի 5-րդ ենթակետի համաձայն՝ 2017թ-ի հուլիսի 4-ին ժամը 10:00-ին վարվել են բանակցություններ գների նվազեցման նպատակով: Բանակցությունների արդյունքում «Էդվարդ Քոմփյութերս» ՍՊԸ-ն առաջարկել է գին՝ 45000 (քառասունհինգ հազար) ՀՀ դրամ ներառյալ ԱԱՀ-ն:</w:t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7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8-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9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8-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8-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Չարենցի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00100745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00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Նաիրի Զարյան 22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@ognak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5002238835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3-20T18:07:00Z</cp:lastPrinted>
  <dcterms:modified xsi:type="dcterms:W3CDTF">2017-09-04T07:23:00Z</dcterms:modified>
  <cp:revision>87</cp:revision>
  <dc:subject/>
  <dc:title>Ð²Úî²ð²ðàôÂÚàôÜ ´²ò  ÀÜÂ²ò²Î²ðàì  ÜàôØ   Î²î²ðºÈàô  Ø²êÆÜ</dc:title>
</cp:coreProperties>
</file>