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մարդու իրավունքների պաշտպանի աշխատակազմ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Թարգմանությ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Գնանշման հարցման  </w:t>
      </w:r>
      <w:r>
        <w:rPr>
          <w:rFonts w:cs="Sylfaen" w:ascii="GHEA Grapalat" w:hAnsi="GHEA Grapalat"/>
          <w:b/>
          <w:sz w:val="20"/>
          <w:szCs w:val="22"/>
          <w:lang w:val="af-ZA"/>
        </w:rPr>
        <w:t>ՄԻՊԱ-ԳՀԾՁԲ-18/14-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օգոստոսի 30-ին կնքված պայմանագրի մասին տեղեկատվությունը՝</w:t>
      </w:r>
    </w:p>
    <w:tbl>
      <w:tblPr>
        <w:tblW w:w="113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86"/>
        <w:gridCol w:w="47"/>
        <w:gridCol w:w="612"/>
        <w:gridCol w:w="18"/>
        <w:gridCol w:w="254"/>
        <w:gridCol w:w="288"/>
        <w:gridCol w:w="31"/>
        <w:gridCol w:w="553"/>
        <w:gridCol w:w="136"/>
        <w:gridCol w:w="401"/>
        <w:gridCol w:w="296"/>
        <w:gridCol w:w="154"/>
        <w:gridCol w:w="49"/>
        <w:gridCol w:w="257"/>
        <w:gridCol w:w="169"/>
        <w:gridCol w:w="185"/>
        <w:gridCol w:w="12"/>
        <w:gridCol w:w="850"/>
        <w:gridCol w:w="222"/>
        <w:gridCol w:w="185"/>
        <w:gridCol w:w="6"/>
        <w:gridCol w:w="349"/>
        <w:gridCol w:w="244"/>
        <w:gridCol w:w="130"/>
        <w:gridCol w:w="124"/>
        <w:gridCol w:w="63"/>
        <w:gridCol w:w="152"/>
        <w:gridCol w:w="275"/>
        <w:gridCol w:w="416"/>
        <w:gridCol w:w="10"/>
        <w:gridCol w:w="33"/>
        <w:gridCol w:w="39"/>
        <w:gridCol w:w="318"/>
        <w:gridCol w:w="280"/>
        <w:gridCol w:w="272"/>
        <w:gridCol w:w="143"/>
        <w:gridCol w:w="43"/>
        <w:gridCol w:w="35"/>
        <w:gridCol w:w="220"/>
        <w:gridCol w:w="97"/>
        <w:gridCol w:w="774"/>
        <w:gridCol w:w="125"/>
        <w:gridCol w:w="813"/>
        <w:gridCol w:w="116"/>
        <w:gridCol w:w="64"/>
      </w:tblGrid>
      <w:tr>
        <w:trPr>
          <w:trHeight w:val="146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4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Գրավոր թարգմանության ծառայություն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2 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2 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եզուներ՝ հայերեն-անգլերե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գմանության քանակը՝ 80 էջ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Նյութը պարունակում է մասնագիտական (իրավաբանական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նրային ծառայությունների ոլորտում սպառողների իրավունքների պաշտպան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) տերմինաբանություն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ողը պարտավոր է թարգմանությունն իրականացնել պահանջվող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րմինաբանության առանձնահատկություններով, թարգմանվող նյութի 1 էջը պարունակում է 1600-1800 նիշ առանց բացատի: Կատարողը պատվիրատուին է տրամադրում նաև թարգմանված նյութի էլեկտրոնային տարբերակը: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եզուներ՝ հայերեն-անգլերե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գմանության քանակը՝ 80 էջ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Նյութը պարունակում է մասնագիտական (իրավաբանական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նրային ծառայությունների ոլորտում սպառողների իրավունքների պաշտպան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) տերմինաբանություն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ողը պարտավոր է թարգմանությունն իրականացնել պահանջվող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րմինաբանության առանձնահատկություններով, թարգմանվող նյութի 1 էջը պարունակում է 1600-1800 նիշ առանց բացատի: Կատարողը պատվիրատուին է տրամադրում նաև թարգմանված նյութի էլեկտրոնային տարբերակը: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904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Գրավոր թարգմանության ծառայություն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3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3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Զեկույցի թարգմանություն՝ հայերենից անգլերեն, թարգմանվող նյութը՝ 112 էջ, 170469 նիշ առանց բացատի : Նյութը պարունակում է մասնագիտական (իրավաբանական, սոցիալական, հոգեբանական և այլն)  տերմինաբանություն, կատարողը պարտավոր է թարգմանությունն իրականացնել պահանջվող տերմինաբանության առանձնահատկություններով: 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Զեկույցի թարգմանություն՝ հայերենից անգլերեն, թարգմանվող նյութը՝ 112 էջ, 170469 նիշ առանց բացատի : Նյութը պարունակում է մասնագիտական (իրավաբանական, սոցիալական, հոգեբանական և այլն)  տերմինաբանություն, կատարողը պարտավոր է թարգմանությունն իրականացնել պահանջվող տերմինաբանության առանձնահատկություններով: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04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Գրավոր թարգմանության ծառայություն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3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3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Զեկույցի թարգմանություն՝ հայերենից ռուսերեն, թարգմանվող նյութը՝ 112 էջ, 170469 նիշ առանց բացատի Նյութը պարունակում է մասնագիտական (իրավաբանական, սոցիալական, հոգեբանական և այլն)  տերմինաբանություն, կատարողը պարտավոր է թարգմանությունն իրականացնել պահանջվող տերմինաբանության առանձնահատկություններով: 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Զեկույցի թարգմանություն՝ հայերենից ռուսերեն, թարգմանվող նյութը՝ 112 էջ, 170469 նիշ առանց բացատի Նյութը պարունակում է մասնագիտական (իրավաբանական, սոցիալական, հոգեբանական և այլն)  տերմինաբանություն, կատարողը պարտավոր է թարգմանությունն իրականացնել պահանջվող տերմինաբանության առանձնահատկություններով: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2-րդ հոդվածի 1-ին մաս, ՀՀ կառավարության 2017 թվականի մայիսի 4-ի թիվ 526-Ն որոշմամբ հաստատված &lt;&lt;Գնումների գործընթացի կազմակերպման&gt;&gt; կարգի 23-րդ կետի 2-րդ ենթակետ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2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2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9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2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2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 1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7.2018թ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2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"/>
              <w:gridCol w:w="2250"/>
              <w:gridCol w:w="1170"/>
              <w:gridCol w:w="1800"/>
              <w:gridCol w:w="1260"/>
              <w:gridCol w:w="990"/>
              <w:gridCol w:w="1297"/>
              <w:gridCol w:w="1890"/>
            </w:tblGrid>
            <w:tr>
              <w:trPr>
                <w:trHeight w:val="40" w:hRule="atLeast"/>
              </w:trPr>
              <w:tc>
                <w:tcPr>
                  <w:tcW w:w="141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Հ/Հ</w:t>
                  </w:r>
                </w:p>
              </w:tc>
              <w:tc>
                <w:tcPr>
                  <w:tcW w:w="22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Մասնակիցների անվանումները</w:t>
                  </w:r>
                </w:p>
              </w:tc>
              <w:tc>
                <w:tcPr>
                  <w:tcW w:w="8407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Յուրաքանչյուր մասնակցի հ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այտով</w:t>
                  </w:r>
                  <w:r>
                    <w:rPr>
                      <w:rFonts w:cs="Times Armenian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ներկայացված</w:t>
                  </w:r>
                  <w:r>
                    <w:rPr>
                      <w:rFonts w:cs="Times Armenian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 xml:space="preserve">ինը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4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2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407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ՀՀ դրամ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4"/>
                      <w:szCs w:val="14"/>
                    </w:rPr>
                    <w:footnoteReference w:id="7"/>
                  </w:r>
                </w:p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4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2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9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Գինն առանց ԱԱՀ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ԱԱՀ</w:t>
                  </w:r>
                </w:p>
              </w:tc>
              <w:tc>
                <w:tcPr>
                  <w:tcW w:w="31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Ընդհանուր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4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2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առկա ֆինանսական միջոցներով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2"/>
                      <w:szCs w:val="12"/>
                    </w:rPr>
                    <w:footnoteReference w:id="8"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 xml:space="preserve">առկա ֆինանսական միջոցներով 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2"/>
                      <w:szCs w:val="12"/>
                    </w:rPr>
                    <w:footnoteReference w:id="9"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 xml:space="preserve">առկա ֆինանսական միջոցներով 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2"/>
                      <w:szCs w:val="12"/>
                    </w:rPr>
                    <w:footnoteReference w:id="10"/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06" w:firstLine="10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ՍՄԱՐԹԹՐԱՆՍ&gt;&gt; ՍՊԸ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00000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00000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0000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&lt;&lt;Մեդէքսպերտ &gt;&gt; ՍՊԸ</w:t>
            </w:r>
          </w:p>
          <w:p>
            <w:pPr>
              <w:pStyle w:val="BodyText2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185000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18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1850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18500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ՎԻ ԳՐՈՒՊ&gt;&gt; ՍՊԸ</w:t>
            </w:r>
          </w:p>
          <w:p>
            <w:pPr>
              <w:pStyle w:val="BodyText2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15200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152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15200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1520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Լամեքս&gt;&gt; ՍՊԸ</w:t>
            </w:r>
          </w:p>
          <w:p>
            <w:pPr>
              <w:pStyle w:val="BodyText2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40000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4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400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4000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Պրոֆմայնդ&gt;&gt; ՍՊԸ</w:t>
            </w:r>
          </w:p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323456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323456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32345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323456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ևորգ Սիմոնյան Ջիվանի ԱՁ</w:t>
            </w:r>
          </w:p>
          <w:p>
            <w:pPr>
              <w:pStyle w:val="BodyText2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eastAsia="en-US"/>
              </w:rPr>
              <w:t>156000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eastAsia="en-US"/>
              </w:rPr>
              <w:t>156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18"/>
                <w:szCs w:val="18"/>
                <w:lang w:eastAsia="en-US"/>
              </w:rPr>
              <w:t>1560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eastAsia="en-US"/>
              </w:rPr>
              <w:t>15600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ամ Բաղդասարյան ԱՁ</w:t>
            </w:r>
          </w:p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160000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16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1600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160000</w:t>
            </w:r>
          </w:p>
        </w:tc>
      </w:tr>
      <w:tr>
        <w:trPr>
          <w:trHeight w:val="574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ՍՄԱՐԹԹՐԱՆՍ&gt;&gt; ՍՊԸ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61325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6132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61325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61325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&lt;&lt;Մեդէքսպերտ &gt;&gt; ՍՊԸ</w:t>
            </w:r>
          </w:p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50000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5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500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5000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ՎԻ ԳՐՈՒՊ&gt;&gt; ՍՊԸ</w:t>
            </w:r>
          </w:p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55550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555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5555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5555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Լամեքս&gt;&gt; ՍՊԸ</w:t>
            </w:r>
          </w:p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320000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32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3200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32000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Պրոֆմայնդ&gt;&gt; ՍՊԸ</w:t>
            </w:r>
          </w:p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323456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323456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32345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323456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ևորգ Սիմոնյան Ջիվանի ԱՁ</w:t>
            </w:r>
          </w:p>
          <w:p>
            <w:pPr>
              <w:pStyle w:val="BodyText2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eastAsia="en-US"/>
              </w:rPr>
              <w:t>195000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eastAsia="en-US"/>
              </w:rPr>
              <w:t>19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eastAsia="en-US"/>
              </w:rPr>
              <w:t>1950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eastAsia="en-US"/>
              </w:rPr>
              <w:t>19500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ամ Բաղդասարյան ԱՁ</w:t>
            </w:r>
          </w:p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24000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24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240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24000</w:t>
            </w:r>
          </w:p>
        </w:tc>
      </w:tr>
      <w:tr>
        <w:trPr>
          <w:trHeight w:val="574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ՍՄԱՐԹԹՐԱՆՍ&gt;&gt; ՍՊԸ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33325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3332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33325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33325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&lt;&lt;Մեդէքսպերտ &gt;&gt; ՍՊԸ</w:t>
            </w:r>
          </w:p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50000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5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500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5000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ՎԻ ԳՐՈՒՊ&gt;&gt; ՍՊԸ</w:t>
            </w:r>
          </w:p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161500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161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1615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16150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Լամեքս&gt;&gt; ՍՊԸ</w:t>
            </w:r>
          </w:p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320000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32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3200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32000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Պրոֆմայնդ&gt;&gt; ՍՊԸ</w:t>
            </w:r>
          </w:p>
          <w:p>
            <w:pPr>
              <w:pStyle w:val="BodyText2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47840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4784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4784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4784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ևորգ Սիմոնյան Ջիվանի ԱՁ</w:t>
            </w:r>
          </w:p>
          <w:p>
            <w:pPr>
              <w:pStyle w:val="BodyText2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eastAsia="en-US"/>
              </w:rPr>
              <w:t>140000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eastAsia="en-US"/>
              </w:rPr>
              <w:t>14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eastAsia="en-US"/>
              </w:rPr>
              <w:t>1400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eastAsia="en-US"/>
              </w:rPr>
              <w:t>140000</w:t>
            </w:r>
          </w:p>
        </w:tc>
      </w:tr>
      <w:tr>
        <w:trPr>
          <w:trHeight w:val="290" w:hRule="atLeast"/>
        </w:trPr>
        <w:tc>
          <w:tcPr>
            <w:tcW w:w="2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3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1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2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3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3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3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8թ.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8թ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57" w:hRule="atLeast"/>
        </w:trPr>
        <w:tc>
          <w:tcPr>
            <w:tcW w:w="49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8թ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49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8թ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ևորգ Սիմոնյան Ջիվանի ԱՁ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ԻՊԱ-ԳՀԾՁԲ-18/14-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25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8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1 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1 0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ևորգ Սիմոնյան Ջիվանի ԱՁ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.Սևան, 5 միկրո, 6շ, բն.6.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ll@agtanslate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823409434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42860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իդա Մանթաշյան</w:t>
            </w:r>
          </w:p>
        </w:tc>
        <w:tc>
          <w:tcPr>
            <w:tcW w:w="39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ntashyan.aida@bk.ru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 մարդու իրավունքների պաշտպանի աշխատակազմ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4:00Z</dcterms:created>
  <dc:creator>NAT</dc:creator>
  <dc:description/>
  <cp:keywords/>
  <dc:language>en-US</dc:language>
  <cp:lastModifiedBy>Armine Namalyan</cp:lastModifiedBy>
  <cp:lastPrinted>2018-08-23T16:52:00Z</cp:lastPrinted>
  <dcterms:modified xsi:type="dcterms:W3CDTF">2018-09-10T10:53:00Z</dcterms:modified>
  <cp:revision>301</cp:revision>
  <dc:subject/>
  <dc:title>Ð²Úî²ð²ðàôÂÚàôÜ ´²ò  ÀÜÂ²ò²Î²ðàì  ÜàôØ   Î²î²ðºÈàô  Ø²êÆÜ</dc:title>
</cp:coreProperties>
</file>