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Ձեռնարկների և բրոշյուրների տպագր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գնանշման հարցման  գնման ընթացակարգի արդյունքում 2018 թվականի հոկտեմբերի 25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3-5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472"/>
        <w:gridCol w:w="90"/>
        <w:gridCol w:w="528"/>
        <w:gridCol w:w="16"/>
        <w:gridCol w:w="342"/>
        <w:gridCol w:w="177"/>
        <w:gridCol w:w="204"/>
        <w:gridCol w:w="83"/>
        <w:gridCol w:w="5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Ձեռնարկների և բրոշյուրների տպագրմ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5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եկույցի 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ֆորմատը՝ B5, միջուկի էջերը` 100, որից 20 հատը գունավոր կավճապատ 110գ., մնացածը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25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եկույցի 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ֆորմատը՝ B5, միջուկի էջերը` 100, որից 20 հատը գունավոր կավճապատ 110գ., մնացածը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250 հատ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0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0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0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60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6018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3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7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75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2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7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7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200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Հայաստանի Հանրապետության կառավարությանն առընթեր պետական եկամուտների կոմիտեի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 կառավարության 2017 թվականի հունիսի 04-ի N 526-Ն որոշմամբ հաստատված «Գնումների գործընթացի կազմակերպման» կարգի (այսուհետ՝ Կարգ) 44-րդ կետով սահմանված ժամկետում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 xml:space="preserve"> առաջին տեղ զբաղեցրած մասնակցի՝ հայտը ներկայացնելու օրվա դրությամբ հարկային մարմնի կողմից վերահսկվող եկամուտների գծով ժամկետանց պարտավորությունների հետ կապված տեղեկատվություն է տրամադր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մանգուլյան ԱՁ-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: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Ելնելով վերոգրյալից ՝ հանձնաժողովը որոշեց.</w:t>
            </w:r>
          </w:p>
          <w:p>
            <w:pPr>
              <w:pStyle w:val="Normal"/>
              <w:spacing w:lineRule="auto" w:line="360"/>
              <w:ind w:left="1200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ա) Արման Ասմանգուլյան ԱՁ-ի հայտը մերժել և 1-ին չափաբաժնով ընտրված մասնակից ճանաչել հաջորդաբար տեղ զբաղեցնող  մասնակցին՝ &lt;&lt;Թասկ&gt;&gt;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անբավարար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բավարա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ասկ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8/3-5-4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601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6018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ասկ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Դավթաշեն 1 թաղ., 51 շենք, բն.2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gnumner@task.am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37925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26T12:14:00Z</cp:lastPrinted>
  <dcterms:modified xsi:type="dcterms:W3CDTF">2018-10-26T08:18:00Z</dcterms:modified>
  <cp:revision>284</cp:revision>
  <dc:subject/>
  <dc:title>Ð²Úî²ð²ðàôÂÚàôÜ ´²ò  ÀÜÂ²ò²Î²ðàì  ÜàôØ   Î²î²ðºÈàô  Ø²êÆÜ</dc:title>
</cp:coreProperties>
</file>