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մարդու իրավունքների պաշտպանի աշխատակազմը ստորև ներկայացնում է իր կարիքների համար Տպագրական և բաշխման ծառայությունների ձեռքբերման նպատակով կազմակերպված Գնանշման հարցման  գնման ընթացակարգի արդյունքում 2018 թվականի հունիսի 4-ին կնքված </w:t>
      </w:r>
      <w:r>
        <w:rPr>
          <w:rFonts w:cs="GHEA Grapalat" w:ascii="GHEA Grapalat" w:hAnsi="GHEA Grapalat"/>
          <w:sz w:val="20"/>
          <w:lang w:val="af-ZA" w:eastAsia="en-US"/>
        </w:rPr>
        <w:t>ՄԻՊԱ-ԳՀԾՁԲ-18/3-2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ԳՀ ընթացակարգի արդյունքում կնքված պայմանագրի մասին տեղեկատվությունը։</w:t>
      </w:r>
    </w:p>
    <w:tbl>
      <w:tblPr>
        <w:tblW w:w="111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"/>
        <w:gridCol w:w="487"/>
        <w:gridCol w:w="90"/>
        <w:gridCol w:w="495"/>
        <w:gridCol w:w="540"/>
        <w:gridCol w:w="90"/>
        <w:gridCol w:w="38"/>
        <w:gridCol w:w="322"/>
        <w:gridCol w:w="231"/>
        <w:gridCol w:w="129"/>
        <w:gridCol w:w="63"/>
        <w:gridCol w:w="634"/>
        <w:gridCol w:w="161"/>
        <w:gridCol w:w="42"/>
        <w:gridCol w:w="7"/>
        <w:gridCol w:w="419"/>
        <w:gridCol w:w="182"/>
        <w:gridCol w:w="10"/>
        <w:gridCol w:w="170"/>
        <w:gridCol w:w="562"/>
        <w:gridCol w:w="131"/>
        <w:gridCol w:w="397"/>
        <w:gridCol w:w="16"/>
        <w:gridCol w:w="342"/>
        <w:gridCol w:w="177"/>
        <w:gridCol w:w="204"/>
        <w:gridCol w:w="339"/>
        <w:gridCol w:w="194"/>
        <w:gridCol w:w="7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7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4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Տպագրական և բաշխման ծառայություն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01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01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ղեցույցի տպագրություն՝ ըստ նմուշի*, ֆորմատը՝ A5, միջուկի էջերը` 200, գունավոր, 250գ. վերամշակված թուղթ: Թղթին և գունային բաժանմանը ներկայացվող պահանջները կազմում են օրիգինալ Ուղեցույցի հեղինակային մաս և պետք է ճշտորեն պահպանվեն: Կատարողին կտրամադրվի նաև տպագրության ուղարկված օրիգինալ ուղեցույցի խմբագրվող ֆայլը՝ դիզայնի գործընթացը առավել հեշտացնելու նպատակով, ինչպես նաև օրիգինալ ուղեցույցի մեկ օրինակ: Դիզայնից հետո պետք է Պատվիրատուին ներկայացվի նմուշային օրինակ, որից հետո կհաստատվի տպագրության, քանակը՝ 100 հատ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ղեցույ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պագրություն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մուշ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*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որմատը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A5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ու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ջ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200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 250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մշակ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ղթ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ժանմա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իգին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ղեցույ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ղի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ճշտոր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պանվ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տարող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տրամադրվ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պագ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ղարկ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իգին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ղեցույ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մբագր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յլը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իզայ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ընթաց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շտաց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չպե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իգին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ղեցույ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ին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իզայն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իրատու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մուշ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ին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հաստատվ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պագ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նակը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22-րդ հոդվածի 1-ին մաս, ՀՀ կառավարության 2017 թվականի մայիսի 4-ի թիվ 526-Ն որոշմամբ հաստատված &lt;&lt;Գնումների գործընթացի կազմակերպման&gt;&gt; կարգի 23-րդ կետի 2-րդ ենթակետ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164" w:hRule="atLeast"/>
        </w:trPr>
        <w:tc>
          <w:tcPr>
            <w:tcW w:w="621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1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</w:p>
        </w:tc>
      </w:tr>
      <w:tr>
        <w:trPr>
          <w:trHeight w:val="47" w:hRule="atLeast"/>
        </w:trPr>
        <w:tc>
          <w:tcPr>
            <w:tcW w:w="621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37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ՇՈՒՇ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ՏԵԽՆԻԿ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 w:eastAsia="en-U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 000</w:t>
            </w:r>
          </w:p>
        </w:tc>
      </w:tr>
      <w:tr>
        <w:trPr>
          <w:trHeight w:val="385" w:hRule="atLeast"/>
        </w:trPr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567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7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5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93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3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9.05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6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6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92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ՇՈՒՇ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ՏԵԽՆԻԿ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 w:eastAsia="en-U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 w:eastAsia="en-US"/>
              </w:rPr>
              <w:t>ՄԻՊԱ-ԳՀԾՁԲ-18/3-2-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 w:eastAsia="en-US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6.2018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9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9 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92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 w:eastAsia="en-US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ՇՈՒՇ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ՏԵԽՆԻԿ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 w:eastAsia="en-U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24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Ք.Երևան, Զավարյան 57/19, բն.142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2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arlos.baghramyan@gmail.com&gt;</w:t>
            </w:r>
          </w:p>
        </w:tc>
        <w:tc>
          <w:tcPr>
            <w:tcW w:w="16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29529-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0156923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 w:eastAsia="en-US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իդա Մանթաշ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 94 48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ntashyan.aida@bk.ru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Հ մարդու իրավունքների պաշտպանի աշխատակազմ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4:00Z</dcterms:created>
  <dc:creator>NAT</dc:creator>
  <dc:description/>
  <cp:keywords/>
  <dc:language>en-US</dc:language>
  <cp:lastModifiedBy>Armine Namalyan</cp:lastModifiedBy>
  <cp:lastPrinted>2017-11-23T10:39:00Z</cp:lastPrinted>
  <dcterms:modified xsi:type="dcterms:W3CDTF">2018-06-04T11:34:00Z</dcterms:modified>
  <cp:revision>262</cp:revision>
  <dc:subject/>
  <dc:title>Ð²Úî²ð²ðàôÂÚàôÜ ´²ò  ÀÜÂ²ò²Î²ðàì  ÜàôØ   Î²î²ðºÈàô  Ø²êÆÜ</dc:title>
</cp:coreProperties>
</file>