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ՊԸ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ԸՆԹԱՑԱԿԱՐԳԻ ԾԱԾԿԱԳԻՐԸ՝ &lt;&lt;ՄԻՊԱ-ՊԸԾՁԲ-3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ՊԸԾՁԲ-3&gt;&gt; ծածկագրով հայտարարված ՊԸ    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675"/>
        <w:gridCol w:w="14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361"/>
        <w:gridCol w:w="16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883"/>
      </w:tblGrid>
      <w:tr>
        <w:trPr>
          <w:trHeight w:val="14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րանոցներում բնակվելու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99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995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-25 անձի համար նախատեսված հյուրանոցային ծառայություն` Ծաղկ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 կամ Աղվեր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8 օրվա (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շեր) համար: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կ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ե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նոց վերանորոգված և հարմարավետ սենյակներ (standar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ingle and double room) – 20-25 հատ: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յուրանոցը պետք է ունենա՝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օդակարգավորման համակարգ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ենյակներում սանհանգույց, շուրջօրյա սառը և տաք ջրամատակարարում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գերարագ ինտերնետ կապ, սենյակներում` Wi-Fi-ով,կոնֆերանս սրահ,</w:t>
            </w:r>
            <w:r>
              <w:rPr>
                <w:rFonts w:cs="Calibri"/>
                <w:b/>
                <w:sz w:val="14"/>
                <w:szCs w:val="14"/>
                <w:lang w:val="af-ZA"/>
              </w:rPr>
              <w:t> 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րի տեխնիկական հագեցվածությունը հնարավորություն կտա պատշաճ մակարդակով անցկացնել  սեմինար 20-25 հոգու համար:</w:t>
            </w:r>
            <w:r>
              <w:rPr>
                <w:rFonts w:cs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Կոնֆերանս սրահը պետք է ունենա պրոյեկ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20-2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րանո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կ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 կամ Աղվեր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8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շ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ե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մարավ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յակ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standar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single and double room) – 20-2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յուրանոցը պետք է ունենա՝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օդակարգավորման համակարգ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ենյակներում սանհանգույց, շուրջօրյա սառը և տաք ջրամատակարարում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գերարագ ինտերնետ կապ, սենյակներում` Wi-Fi-ով,կոնֆերանս սրահ,</w:t>
            </w:r>
            <w:r>
              <w:rPr>
                <w:rFonts w:cs="Calibri"/>
                <w:b/>
                <w:sz w:val="14"/>
                <w:szCs w:val="14"/>
                <w:lang w:val="af-ZA"/>
              </w:rPr>
              <w:t> 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րի տեխնիկական հագեցվածությունը հնարավորություն կտա պատշաճ մակարդակով անցկացնել  սեմինար 20-25 հոգու համար:</w:t>
            </w:r>
            <w:r>
              <w:rPr>
                <w:rFonts w:cs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Կոնֆերանս սրահը պետք է ունենա պրոյեկ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երառված չէ շրջանակային համաձայնագրերի ցանկում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ետ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են Փելիս հյուրանոց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ողների &lt;&lt;Ծաղկաձորի ստեղծագործական տուն&gt;&gt; ՓԲ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ում բացակայել է գնային առաջարկը՝ Հավելված 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6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ետա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ԸԾՁԲ-3-ՄԻՊԱ-35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ետա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դոնցի 3/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letagnu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9011925400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4183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6-27T12:11:00Z</cp:lastPrinted>
  <dcterms:modified xsi:type="dcterms:W3CDTF">2017-06-27T08:16:00Z</dcterms:modified>
  <cp:revision>90</cp:revision>
  <dc:subject/>
  <dc:title>Ð²Úî²ð²ðàôÂÚàôÜ ´²ò  ÀÜÂ²ò²Î²ðàì  ÜàôØ   Î²î²ðºÈàô  Ø²êÆÜ</dc:title>
</cp:coreProperties>
</file>