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Հ ԸՆԹԱՑԱԿԱՐԳԻ ԾԱԾԿԱԳԻՐԸ՝ «ՄԻՊԱ-ԳՀԱՊՁԲ-17/3-2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ԳՀԱՊՁԲ-17/3-2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2"/>
        <w:gridCol w:w="315"/>
        <w:gridCol w:w="90"/>
        <w:gridCol w:w="585"/>
        <w:gridCol w:w="239"/>
        <w:gridCol w:w="20"/>
        <w:gridCol w:w="101"/>
        <w:gridCol w:w="218"/>
        <w:gridCol w:w="412"/>
        <w:gridCol w:w="180"/>
        <w:gridCol w:w="540"/>
        <w:gridCol w:w="270"/>
        <w:gridCol w:w="138"/>
        <w:gridCol w:w="49"/>
        <w:gridCol w:w="263"/>
        <w:gridCol w:w="156"/>
        <w:gridCol w:w="114"/>
        <w:gridCol w:w="248"/>
        <w:gridCol w:w="292"/>
        <w:gridCol w:w="401"/>
        <w:gridCol w:w="229"/>
        <w:gridCol w:w="526"/>
        <w:gridCol w:w="177"/>
        <w:gridCol w:w="205"/>
        <w:gridCol w:w="172"/>
        <w:gridCol w:w="14"/>
        <w:gridCol w:w="152"/>
        <w:gridCol w:w="536"/>
        <w:gridCol w:w="32"/>
        <w:gridCol w:w="167"/>
        <w:gridCol w:w="38"/>
        <w:gridCol w:w="311"/>
        <w:gridCol w:w="101"/>
        <w:gridCol w:w="427"/>
        <w:gridCol w:w="32"/>
        <w:gridCol w:w="185"/>
        <w:gridCol w:w="36"/>
        <w:gridCol w:w="40"/>
        <w:gridCol w:w="720"/>
        <w:gridCol w:w="178"/>
        <w:gridCol w:w="1082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0 000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ԼՈՐ ԿՆԻՔ, ԲԱՐՁՐ  ՈՐԱԿԻ  ՖՈՏՈՊՈԼԻՄԵՐ,  ԷԿՈԼՈԳԻԱՊԵՍ  ԱՆՎՏԱՆԳ , ՋՐԱԿԱՅՈՒՆ, ՉՄԱՇՎՈՂ , ԿՆՔՎՈՒՄ   Է  10.000 ԱՆԳ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 ՏՊԱԳՐԻ  ԿԱՐԾՐՈՒԹՅՈՒՆԸ  ԿԱԶՄՈՒՄ Է ԱՌՆՎԱԶՆ  50 ՊՆԴ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ՊՈԼԻՄԵՐԻ ՁԳՈՂԱԿԱՆՈՒԹՅՈՒՆԸ ԿԱԶՄՈՒՄ Է  ԱՌՆՎԱԶՆ 7.500 Ս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 ՈՒԺԸ  ԿԱԶՄՈՒՄ  Է ԱՌՆՎԱԶՆ  3.0 ՄՊ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ԱՆ  ԵՐԿԱՐԱՑՄԱՆ ԴԵՊՔՈՒՄ  ՃԵՂՔՎԱԾՔԸ  ԿԱԶՄՈՒՄ  Է  ԱՌՆՎԱԶՆ 250 %: ՉԱՓԵՐԸ՝ ՏՐԱՄԱԳԻԾ 47 Մ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ԼՈՐ ԿՆԻՔ, ԲԱՐՁՐ  ՈՐԱԿԻ  ՖՈՏՈՊՈԼԻՄԵՐ,  ԷԿՈԼՈԳԻԱՊԵՍ  ԱՆՎՏԱՆԳ, ՋՐԱԿԱՅՈՒՆ, ՉՄԱՇՎՈՂ, ԿՆՔՎՈՒՄ   Է  10.000 ԱՆԳ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 ՏՊԱԳՐԻ  ԿԱՐԾՐՈՒԹՅՈՒՆԸ  ԿԱԶՄՈՒՄ Է ԱՌՆՎԱԶՆ  50 ՊՆԴ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ՊՈԼԻՄԵՐԻ ՁԳՈՂԱԿԱՆՈՒԹՅՈՒՆԸ ԿԱԶՄՈՒՄ Է  ԱՌՆՎԱԶՆ 7.500 Ս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 ՈՒԺԸ  ԿԱԶՄՈՒՄ  Է ԱՌՆՎԱԶՆ  3.0 ՄՊ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ԱՆ  ԵՐԿԱՐԱՑՄԱՆ ԴԵՊՔՈՒՄ  ՃԵՂՔՎԱԾՔԸ  ԿԱԶՄՈՒՄ  Է  ԱՌՆՎԱԶՆ 250 %: ՉԱՓԵՐԸ՝ ՏՐԱՄԱԳԻԾ 47 ՄՄ</w:t>
            </w:r>
          </w:p>
        </w:tc>
      </w:tr>
      <w:tr>
        <w:trPr>
          <w:trHeight w:val="56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 000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ՏԵ ԲՌՆԱԿՈՎ, ԲԱՐՁՐ  ՈՐԱԿԻ  ՖՈՏՈՊՈԼԻՄԵՐ,  ԷԿՈԼՈԳԻԱՊԵՍ  ԱՆՎՏԱՆԳ , ՋՐԱԿԱՅՈՒՆ, ՉՄԱՇՎՈՂ , ԿՆՔՎՈՒՄ   Է  10.000 ԱՆԳ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 ՏՊԱԳՐԻ  ԿԱՐԾՐՈՒԹՅՈՒՆԸ  ԿԱԶՄՈՒՄ Է ԱՌՆՎԱԶՆ 50 ՊՆԴ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ՊՈԼԻՄԵՐԻ ՁԳՈՂԱԿԱՆՈՒԹՅՈՒՆԸ ԿԱԶՄՈՒՄ Է  ԱՌՆՎԱԶՆ 7.500 Ս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 ՈՒԺԸ  ԿԱԶՄՈՒՄ  Է  ԱՌՆՎԱԶՆ 3.0 ՄՊ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ԱՆ  ԵՐԿԱՐԱՑՄԱՆ ԴԵՊՔՈՒՄ  ՃԵՂՔՎԱԾՔԸ  ԿԱԶՄՈՒՄ  Է  ԱՌՆՎԱԶՆ 250 %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20 ՄՄ ԼԱՅՆՈՒԹՅՈՒՆ, 56 ՄՄ ԵՐԿԱՐՈՒԹՅՈՒՆ: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ՏԵ ԲՌՆԱԿՈՎ, ԲԱՐՁՐ  ՈՐԱԿԻ  ՖՈՏՈՊՈԼԻՄԵՐ,  ԷԿՈԼՈԳԻԱՊԵՍ  ԱՆՎՏԱՆԳ, ՋՐԱԿԱՅՈՒՆ, ՉՄԱՇՎՈՂ, ԿՆՔՎՈՒՄ   Է  10.000 ԱՆԳ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Ի  ՏՊԱԳՐԻ  ԿԱՐԾՐՈՒԹՅՈՒՆԸ  ԿԱԶՄՈՒՄ Է ԱՌՆՎԱԶՆ 50 ՊՆԴ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ՊՈԼԻՄԵՐԻ ՁԳՈՂԱԿԱՆՈՒԹՅՈՒՆԸ ԿԱԶՄՈՒՄ Է  ԱՌՆՎԱԶՆ 7.500 Ս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ՁԳԱԿԱՆ  ՈՒԺԸ  ԿԱԶՄՈՒՄ  Է  ԱՌՆՎԱԶՆ 3.0 ՄՊ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ԱՆ  ԵՐԿԱՐԱՑՄԱՆ ԴԵՊՔՈՒՄ  ՃԵՂՔՎԱԾՔԸ  ԿԱԶՄՈՒՄ  Է  ԱՌՆՎԱԶՆ 250 %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20 ՄՄ ԼԱՅՆՈՒԹՅՈՒՆ, 56 ՄՄ ԵՐԿԱՐՈՒԹՅՈՒ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3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ՇՏԱՄՊ-Ն.Մ.Ռ.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ՇՏԱՄՊ-Ն.Մ.Ռ.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>
          <w:trHeight w:val="290" w:hRule="atLeast"/>
        </w:trPr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08" w:hRule="atLeast"/>
        </w:trPr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տեղեկություններ</w:t>
            </w:r>
          </w:p>
        </w:tc>
        <w:tc>
          <w:tcPr>
            <w:tcW w:w="90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11.2017թ.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ՏԱՄՊ-Ն.Մ.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3-2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ՏԱՄՊ-Ն.Մ.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Սունդուկյան 27/1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tamp-nm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593422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09006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11-21T16:32:00Z</cp:lastPrinted>
  <dcterms:modified xsi:type="dcterms:W3CDTF">2017-11-22T06:31:00Z</dcterms:modified>
  <cp:revision>167</cp:revision>
  <dc:subject/>
  <dc:title>Ð²Úî²ð²ðàôÂÚàôÜ ´²ò  ÀÜÂ²ò²Î²ðàì  ÜàôØ   Î²î²ðºÈàô  Ø²êÆÜ</dc:title>
</cp:coreProperties>
</file>