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af-ZA"/>
        </w:rPr>
        <w:t>Հյուրանոցայի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գնանշման հարցման  գնման ընթացակարգի արդյունքում 2018 թվականի նոյեմբերի 12-ին կնքված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ՄԻՊԱ-ԳՀԾՁԲ-18/26-2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Հ ընթացակարգի արդյունքում կնքված պայմանագրի մասին տեղեկատվությունը։</w:t>
      </w:r>
    </w:p>
    <w:tbl>
      <w:tblPr>
        <w:tblW w:w="193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35"/>
        <w:gridCol w:w="90"/>
        <w:gridCol w:w="495"/>
        <w:gridCol w:w="540"/>
        <w:gridCol w:w="90"/>
        <w:gridCol w:w="38"/>
        <w:gridCol w:w="322"/>
        <w:gridCol w:w="231"/>
        <w:gridCol w:w="192"/>
        <w:gridCol w:w="27"/>
        <w:gridCol w:w="607"/>
        <w:gridCol w:w="161"/>
        <w:gridCol w:w="42"/>
        <w:gridCol w:w="7"/>
        <w:gridCol w:w="173"/>
        <w:gridCol w:w="246"/>
        <w:gridCol w:w="362"/>
        <w:gridCol w:w="472"/>
        <w:gridCol w:w="90"/>
        <w:gridCol w:w="528"/>
        <w:gridCol w:w="16"/>
        <w:gridCol w:w="342"/>
        <w:gridCol w:w="177"/>
        <w:gridCol w:w="204"/>
        <w:gridCol w:w="83"/>
        <w:gridCol w:w="5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  <w:gridCol w:w="1636"/>
        <w:gridCol w:w="1636"/>
        <w:gridCol w:w="1636"/>
        <w:gridCol w:w="1636"/>
        <w:gridCol w:w="1636"/>
      </w:tblGrid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0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4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Հյուրանոցային ծառայություն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րամ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045 7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045 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 անձի համար նախատեսված հյուրանոցային ծառայություն՝ Ծաղկաձոր քաղաքում, 1 օրվա (գիշեր) համար: Անհրաժեշտ են 20 հատ մեկ տեղանոց վերանորոգված և հարմարավետ սենյակներ (standart room) 3-անգամյա սնունդով՝ 2 ճաշ և 1 ընթրիք: Ժամանումը  9:30, մեկնումը հաջորդ օրը՝ ժամը 14:00: Սենյակները պետք է ունենան օդակարգավրման համակարգ, սանհանգույց, շուրջօրյա սառը և տաք ջրամատակարարում, գերարագ ինտերնետային կապ (WI-FI):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յուրանոցը պետք է ունենա կոնֆերանս սրահ, որի   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խնիկական հագեցվածությունը պետք է հնարավորություն տա պատշաճ մակարդակով անցկացնել սեմինար՝ 20 անձի մասնակցությամբ: Կոնֆերանս սրահը պետք է ունենա պրոյեկտոր, էկրան,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ախոսներ, ականջակալներ և թարգմանչական խցիկ կամ հատուկ առանձնացված սենյակ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նհրաժեշտ է նաև միջոցառման 20 մասնակիցների համար սուրճի ընդմիջման (Coffee Break) կազմակերպում (սուրճ, թեյ, ջուր, հյութ, կաթ, խմորեղենի տեսականի, մրգի տեսականի) -  4 անգամ՝ յուրաքանչյուր օր 2 անգա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 անձի համար նախատեսված հյուրանոցային ծառայություն՝ Ծաղկաձոր քաղաքում, 1 օրվա (գիշեր) համար: Անհրաժեշտ են 20 հատ մեկ տեղանոց վերանորոգված և հարմարավետ սենյակներ (standart room) 3-անգամյա սնունդով՝ 2 ճաշ և 1 ընթրիք: Ժամանումը  9:30, մեկնումը հաջորդ օրը՝ ժամը 14:00: Սենյակները պետք է ունենան օդակարգավրման համակարգ, սանհանգույց, շուրջօրյա սառը և տաք ջրամատակարարում, գերարագ ինտերնետային կապ (WI-FI):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յուրանոցը պետք է ունենա կոնֆերանս սրահ, որի   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խնիկական հագեցվածությունը պետք է հնարավորություն տա պատշաճ մակարդակով անցկացնել սեմինար՝ 20 անձի մասնակցությամբ: Կոնֆերանս սրահը պետք է ունենա պրոյեկտոր, էկրան,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ախոսներ, ականջակալներ և թարգմանչական խցիկ կամ հատուկ առանձնացված սենյակ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նհրաժեշտ է նաև միջոցառման 20 մասնակիցների համար սուրճի ընդմիջման (Coffee Break) կազմակերպում (սուրճ, թեյ, ջուր, հյութ, կաթ, խմորեղենի տեսականի, մրգի տեսականի) -  4 անգամ՝ յուրաքանչյուր օր 2 անգամ: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. Երևան, Պուշկինի 56ա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Պայմանագիրը ուժի մեջ մտնելուց հետո մինչև նոյեմբերի 20-ը՝ </w:t>
            </w:r>
            <w:r>
              <w:rPr>
                <w:rFonts w:cs="Sylfaen" w:ascii="GHEA Grapalat" w:hAnsi="GHEA Grapalat"/>
                <w:sz w:val="20"/>
                <w:lang w:val="af-ZA"/>
              </w:rPr>
              <w:t>տպագրության նյութը կատարողին ներկայացնելուց հետո 10 օրվա ընթացքում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2-րդ հոդվածի 1-ին մաս, ՀՀ կառավարության 2017 թվականի մայիսի 4-ի թիվ 526-Ն որոշմամբ հաստատված &lt;&lt;Գնումների գործընթացի կազմակերպման&gt;&gt; կարգի 23-րդ կետի 2-րդ ենթակետ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0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1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ութսոր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9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99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99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9920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&lt;&lt;Մալետա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7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79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790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7900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ԵՖՈՐՍ ԳՐՈՒՊ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99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997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99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9970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րամ Բաղդասարյան ԱՁ</w:t>
            </w:r>
          </w:p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8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85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850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8500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20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այտը ներկայացնելու օրվա դրությամբ հարկային մարմնի կողմից վերահսկվող եկամուտների գծով ժամկետանց պարտավորությունների հետ կապված տեղեկատվություն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5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50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0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0.20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10.2018թ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1.2018թ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ծ պայմանագիրը պատվիրատուի մոտ մուտքագրվելու ամսաթիվը</w:t>
            </w:r>
          </w:p>
        </w:tc>
        <w:tc>
          <w:tcPr>
            <w:tcW w:w="6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&lt;&lt;Մալետա&gt;&gt;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AU"/>
              </w:rPr>
              <w:t>ՄԻՊ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AU"/>
              </w:rPr>
              <w:t>ԳՀԾՁԲ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-18/26-2-45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11.2018թ.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79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790000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&lt;&lt;Մալետա&gt;&gt; ՍՊԸ</w:t>
            </w:r>
          </w:p>
        </w:tc>
        <w:tc>
          <w:tcPr>
            <w:tcW w:w="24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 Վեդի, Արարատյան 41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maletagnum@gmail.com</w:t>
            </w:r>
          </w:p>
        </w:tc>
        <w:tc>
          <w:tcPr>
            <w:tcW w:w="2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40077281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0134183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իդա Մանթաշյան</w:t>
            </w:r>
          </w:p>
        </w:tc>
        <w:tc>
          <w:tcPr>
            <w:tcW w:w="3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ntashyan.aida@bk.ru</w:t>
            </w:r>
          </w:p>
        </w:tc>
        <w:tc>
          <w:tcPr>
            <w:tcW w:w="8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rFonts w:ascii="GHEA Grapalat" w:hAnsi="GHEA Grapalat" w:eastAsia="Times New Roman" w:cs="Times New Roman"/>
      <w:b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8-10-26T12:14:00Z</cp:lastPrinted>
  <dcterms:modified xsi:type="dcterms:W3CDTF">2018-11-12T09:23:00Z</dcterms:modified>
  <cp:revision>291</cp:revision>
  <dc:subject/>
  <dc:title>Ð²Úî²ð²ðàôÂÚàôÜ ´²ò  ÀÜÂ²ò²Î²ðàì  ÜàôØ   Î²î²ðºÈàô  Ø²êÆÜ</dc:title>
</cp:coreProperties>
</file>