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ՊՁԲ-15/3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151"/>
        <w:gridCol w:w="673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795"/>
        <w:gridCol w:w="49"/>
        <w:gridCol w:w="419"/>
        <w:gridCol w:w="192"/>
        <w:gridCol w:w="170"/>
        <w:gridCol w:w="445"/>
        <w:gridCol w:w="248"/>
        <w:gridCol w:w="228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ÃáõÕÃ ÝßáõÙÝ»ñÇ, ïñó³ÏÝ»ñáí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ïáõ÷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25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Թուղ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նշ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գունավո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կպչ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չափ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տրցակներով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Թուղ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նշ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գունավո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կպչ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տարբ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չափ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տրցակներով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ÃÕÃ³å³Ý³Ï, Ïáßï Ï³½Ùáí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Թղթապանակ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կոշտ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ստվարաթղթե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կազմով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համապատասխան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չափ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կռնակով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ծավալով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մետաղյա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ամրացման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հարմարանքով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>4  (210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</w:rPr>
              <w:t>x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ձևաչափ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թղթեր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Թղթապանակ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կոշտ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ստվարաթղթե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կազմով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համապատասխան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չափ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կռնակով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ծավալով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մետաղյա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ամրացման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հարմարանքով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, A4  (210x297)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ձևաչափ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թղթեր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համար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Ñ³ßí³ë³ñù, ·ñ³ë»ÝÛ³Ï³ÛÇÝ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12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նիշան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սեղան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18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</w:rPr>
              <w:t>X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13.5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սմ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չափերով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գործողությունները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ցուցադրումով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վահանակ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վրա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ինքնալիցքավորվող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12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նիշան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սեղան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18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</w:rPr>
              <w:t>X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13.5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սմ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չափերով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գործողությունները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ցուցադրումով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վահանակ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վրա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ինքնալիցքավորվող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Ã³Ý³ù, ÏÝÇùÇ µ³ñÓÇÏÇ Ñ³Ù³ñ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Թանաք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կնիք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բարձիկ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Թանաք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կնիք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բարձիկ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համար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·ñÇã ·Ý¹ÇÏ³íáñ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Գնդիկավոր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գույներ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տեսակ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կառուցվածքով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մեծ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և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փոքր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չափի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Գնդիկավոր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տարբեր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գույներ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տարբեր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տեսակ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կառուցվածքով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մեծ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փոքր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չափի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·ñÇã ·»É³ÛÇÝ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Գրիչ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, 0,5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ծայրով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գույներ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գելայի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Գրիչ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, 0,5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ծայրով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տարբեր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գույների</w:t>
            </w:r>
            <w:r>
              <w:rPr>
                <w:rFonts w:cs="Arial" w:ascii="Arial LatArm" w:hAnsi="Arial LatArm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գելային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Ù³ïÇï, ·ñ³ýÇï» ÙÇçáõÏáí, Ñ³ë³ñ³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արա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ունավո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պատասխ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ծրությամբ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արա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ունավո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պատասխ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ծրությամբ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ßïñÇËÝ»ñ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ìñÓÇÝáí ,  20 ÙÉ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ìñÓÇÝáí ,  20 ÙÉ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åáÉÇÙ»ñ³ÛÇÝ ÇÝùÝ³ÏåãáõÝ Å³å³í»Ý, 19ÙÙx36Ù ·ñ³ë»ÝÛ³Ï³ÛÇÝ, ÷áùñ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լանափաթեթ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ժապավե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19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այնությամբ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սնձ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շերտ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տությունը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 0,018-0,030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 0,030-0,060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ժապավեն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րկարությունը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 36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լանափաթեթ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ժապավե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19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այնությամբ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սնձ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շերտ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տությունը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 0,018-0,030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 0,030-0,060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ժապավեն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րկարությունը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 36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·Í³ÝßÇ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ույն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ընդգծում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շում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ֆետր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յլ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կոտկե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յու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փա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յրոցով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ույն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ընդգծում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շում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ֆետր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յլ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կոտկե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յու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փա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յրոցով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Ï³½Ù, É³ÙÇÝ³óÇ³ÛÇ Ã³Õ³ÝÃ, A4 Ó¨³ã³÷Ç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ափանցի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4 (210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x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ձևա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զսպանակ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ափանցի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4 (210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x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ձևա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զսպանակ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·ñ»Ý³Ï³Ý åÇïáõÛùÝ»ñÇ ¹³ë³íáñÙ³Ý Ñ³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Ù³ñ³ÝùÝ»ñ ¨ å³ñ³·³Ý»ñ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 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են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պիտույք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վաքած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8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ց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12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տորներից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որ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եջ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ընդգրկ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ամրակ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տիտ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ր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պ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րան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դ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րմարան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ոսինձ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ռետ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կո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կրատ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ո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ասենյա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անակ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տիտ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նքնակպչ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ժապավե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տակդիրով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 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են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պիտույք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վաքած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8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ց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12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տորներից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որ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եջ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ընդգրկ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ամրակ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տիտ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ր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պ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րան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դ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րմարան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ոսինձ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ռետ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կո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կրատ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ո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ասենյա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անակ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տիտ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նքնակպչ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ժապավե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տակդիրով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Ïá×·³Ù, åÉ³ëïÙ³ë» ·ÉËÇÏáí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ïáõ÷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ունավո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խի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լաստմասե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լխիկով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ունավո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խի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լաստմասե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լխիկով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ÃÕÃ³å³Ý³Ï, åáÉÇÙ»ñ³ÛÇÝ Ã³Õ³ÝÃ, ý³Û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ափանցի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ոլիմեր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աղան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ձևա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ղթ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ագակալներ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րացն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նարավորությու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ափանցի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ոլիմեր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աղան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ձևա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ղթ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ագակալներ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րացն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նարավորությու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Ï³ñÇã, ÙÇÝã¨ 20 Ã»ñÃÇ Ñ³Ù³ñ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րասենյակ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ինչ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եր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տաղալարե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պեր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րացն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րասենյակ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ինչ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եր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տաղալարե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պեր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րացն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ÃáõÕÃ, A4 ýáñÙ³ïÇ1 /21x29.7/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ïáõ÷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  <w:t xml:space="preserve">4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կավճ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ուղ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գտագործվու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պագրմ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ելիկ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խանիկակ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տաց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80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2, (210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X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.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  <w:t xml:space="preserve">4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կավճ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ուղ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գտագործվու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պագրմ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ելիկ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խանիկակ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տաց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80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2, (210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X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Ý³Ù³ÏÇ Íñ³ñ, A5 Ó¨³ã³÷Ç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8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րար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թափանց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ռանկյունաչափ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փակվ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խիտ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ղտնիությու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մակ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ձևի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րար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թափանց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ռանկյունաչափ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փակվ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խիտ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ղտնիությու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մակ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ձևի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Íñ³ñ, Ù»Í, A4 Ó¨³ã³÷Ç Ñ³Ù³ñ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ր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4 (210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x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ձևա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90 %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իտակությ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2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կերես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` 100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զանգված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ֆսեթ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նքնասոսնձվող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ր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4 (210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x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ձևա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90 %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իտակությ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2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կերես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` 100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զանգված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ֆսեթ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նքնասոսնձվող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ÃáõÕÃ ÝßáõÙÝ»ñÇ Ñ³Ù³ñ, ëáëÝÓí³Íùáí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ïáõ÷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ուղ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ր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սնձվածք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1,25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կաս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իտակություն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75%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կաս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ուղ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ր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սնձվածք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1,25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կաս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իտակություն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75%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կաս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37,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37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7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7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25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50,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50,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9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9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ուշան Տեխնիկ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5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2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պիտալ Քոնսթրաքշ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4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4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1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155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պիրուս Գլոբալ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4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յուտեր Սերվի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5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59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եգա Պեյպեր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5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4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1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1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02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ուշան Տեխնիկ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3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ուշան Տեխնիկ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5թ-ին ժամը 10:00-ին 1,2,3,6,7,11,12,15,16,17,18 չափաբ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ժ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ինների համար անկացվել են բանակցություններ` գների նվազեցման նպատակով:</w:t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3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3.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100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1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3.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925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925</w:t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պիտալ Քոնսթրաքշն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15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155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րդանանց 1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Փեն Բոք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. Խաչատրյան 1, բն.13,1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enboxyerev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002-040178-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75182</w:t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պիտալ Քոնսթրաքշ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միտաս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4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apital.10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660030200043800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 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00883186</w:t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 18 չափաբաժինները համարվել են չկայացած, քանի որ բանակցությունների արդյունքում մասնակիցների ներկայացրած գնային առաջարկները գերազանցել են գնումը կատարելու համար նախատեսված ֆինանսական միջոցները:</w:t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4-08-29T11:26:00Z</cp:lastPrinted>
  <dcterms:modified xsi:type="dcterms:W3CDTF">2015-03-31T05:11:00Z</dcterms:modified>
  <cp:revision>95</cp:revision>
  <dc:subject/>
  <dc:title>                                        Ð²Úî²ð²ðàôÂÚàôÜ ´²ò  ÀÜÂ²ò²Î²ðàì  ÜàôØ   Î²î²ðºÈàô  Ø²êÆÜ</dc:title>
</cp:coreProperties>
</file>