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8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527"/>
        <w:gridCol w:w="14"/>
        <w:gridCol w:w="16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մկնիկ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DX-110 լարի երկարությունը 1.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օպտիկական կետայնությունը 1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կետ/դույմում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(optical resolution: 1000 dpi)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105x37x60 մմ, քաշը 86գ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Genius DX-110 լարի երկարությունը 1.5մ, օպտիկական կետայնությունը 1000 կետ/դույմում (optical resolution: 1000 dpi), ֆիզ. չափեր 105x37x60 մմ, քաշը 86գ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KB-110 լարի երկարությունը 1.4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46.7 x 20 x 4 սմ, քաշը 648 գ.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Genius KB-110 լարի երկարությունը 1.45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, ֆիզ. չափեր 46.7 x 20 x 4 սմ, քաշը 648 գ.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ձնական համակարգ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րական սալիկ: Asus H110M-K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500 գ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Մայրական սալիկ: Asus H110M-K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500 գ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ճենահանման մեքենա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i-Sensys MF-211: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ոնոքրո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ազերային սարք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Print, Copy, Scan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տպման կետայնություն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 x 60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 մեկ դույմու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dpi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պելու արա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ppm) 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նեքրին հիշող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8 MB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ռաջին էջի տպման ժամանակը ոչ պակաս 6 վրկ, Տոների խնայման ռեժի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պատճենահանման արագ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այնությունը պետճենահանման ժամանակ 6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կետ մեկ դույմում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(dpi),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սկաներ գունավոր 24-բիթ, մոխրագույնի երանգները 256, համակարգչի հետ կապ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USB 2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ֆիզիկանան չափերը թղթի դարակ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tray) 39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x 4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x 312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մ, աշխ. լարում 22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4"/>
                <w:szCs w:val="14"/>
                <w:lang w:val="hy-AM"/>
              </w:rPr>
              <w:t>～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240 Վ, համատեղելի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Windows 7/8.1/10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artridge 73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i-Sensys MF-211: Մոնոքրոմ լազերային սարք (Print, Copy, Scan), տպման կետայնությունը 600 x 600 կետ մեկ դույմում (dpi), տպելու արագությունը 23 էջ/րոպե (ppm) (A4), նեքրին հիշողություն 128 MB, առաջին էջի տպման ժամանակը ոչ պակաս 6 վրկ, Տոների խնայման ռեժիմ, պատճենահանման արագություն 23 էջ/րոպե (A4), կետայնությունը պետճենահանման ժամանակ 600x600 կետ մեկ դույմում (dpi), սկաներ գունավոր 24-բիթ, մոխրագույնի երանգները 256, համակարգչի հետ կապը USB 2, ֆիզիկանան չափերը թղթի դարակով (tray) 390մմ x 441մմ x 312մմ, աշխ. լարում 22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4"/>
                <w:szCs w:val="14"/>
                <w:lang w:val="hy-AM"/>
              </w:rPr>
              <w:t>～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40 Վ, համատեղելիություն Windows 7/8.1/10, Cartridge 737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MF-211 պատճենահանման մեքենայի համար նախատեսված, մակնշումը Canon 737  կամ համարժեք, գործարանային արտադրության, արտադրության տարեթիվը՝ 2016-2017 թվական, տուփի վրա հոլոգրաֆիկ նշանի առկայությամբ, նվազագույն տպաքանակը  2300-24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MF-211 պատճենահանման մեքենայի համար նախատեսված, մակնշումը Canon 737  կամ համարժեք, գործարանային արտադրության, արտադրության տարեթիվը՝ 2016-2017 թվական, տուփի վրա հոլոգրաֆիկ նշանի առկայությամբ, նվազագույն տպաքանակը  2300-2400 էջ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LBP 6030B լազերային տպիչներ համար նախատեսված, մակնշումը Canon 725  կամ համարժեք, գործարանային արտադրության, արտադրության տարեթիվը՝ 2016-2017 թվական, տուփի վրա հոլոգրաֆիկ նշանի առկայությամբ, նվազագույն տպաքանակը  1500-1600 է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ային քարթրիջ Canon i-Sensys LBP 6030B լազերային տպիչներ համար նախատեսված, մակնշումը Canon 725  կամ համարժեք, գործարանային արտադրության, արտադրության տարեթիվը՝ 2016-2017 թվական, տուփի վրա հոլոգրաֆիկ նշանի առկայությամբ, նվազագույն տպաքանակը  1500-1600 էջ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ձնական համակարգ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րական սալիկ: Asus H110M-K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1տ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Մայրական սալիկ: Asus H110M-K, Միկրոսխեմա Intel® H110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պատասխանելիություն Intel Core i3/i5/i7 6րդ/7րդ սերնդի պրոցեսորների հետ (կոթառ 1151), 2 հատ օպերատիվ հիշողություն տեղադրելու հնարավորություն, 2 x PS/2, 1 x DVI-D, 1 x D-Sub, 1 x LAN (RJ45), 2 x USB 3.0 A-տեսակ, 4 x USB 2.0, 3 x ձայնային անցք, 1 x S/PDIF ելք, AI Suite 3, USB 3.0 Boost ինտեգրացված գրաֆիկական պրոցեսոր Intel® HD մաքսիմալ կիսված հիշողությունը 1024մբ (</w:t>
            </w:r>
            <w:r>
              <w:rPr>
                <w:rFonts w:cs="Segoe UI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Maximum shared memory of 1024 M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 կամ համարժեք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ցեսոր: Intel Core i3 6-րդ սերնդի իր հովացուցիչով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Օպերատիվ հիշողություն: DDR4 8 գբ կամ համարժեք,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ոշտ սկավառակ: WD SATA 1տբ կամ համարժեք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DVD-RW-LG,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րան, հոսանքի աղբյուր 400Վատտ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Philips </w:t>
            </w:r>
            <w:bookmarkStart w:id="2" w:name="OLE_LINK3"/>
            <w:r>
              <w:rPr>
                <w:rFonts w:cs="Arial" w:ascii="GHEA Grapalat" w:hAnsi="GHEA Grapalat"/>
                <w:b/>
                <w:sz w:val="14"/>
                <w:szCs w:val="14"/>
              </w:rPr>
              <w:t>193V5LSB2</w:t>
            </w:r>
            <w:bookmarkEnd w:id="2"/>
            <w:r>
              <w:rPr>
                <w:rFonts w:cs="Arial" w:ascii="GHEA Grapalat" w:hAnsi="GHEA Grapalat"/>
                <w:b/>
                <w:sz w:val="14"/>
                <w:szCs w:val="14"/>
              </w:rPr>
              <w:t>/10</w:t>
            </w:r>
            <w:bookmarkEnd w:id="0"/>
            <w:bookmarkEnd w:id="1"/>
            <w:r>
              <w:rPr>
                <w:rFonts w:cs="Arial" w:ascii="GHEA Grapalat" w:hAnsi="GHEA Grapalat"/>
                <w:b/>
                <w:sz w:val="14"/>
                <w:szCs w:val="14"/>
              </w:rPr>
              <w:t>: Լեդ 18.5", 1366x768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60 Գ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200 cd/m², 5 մվրկ, 700:1, 16.7 Միլիոն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դիտմա անկ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0º (H) / 65º (V), @ C/R &gt; 1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պիկսելների քայլը 0,30 x 0,30 մմ, ֆիզ. չափեր 437 x 338 x 170մմ, մուտքի տեսակ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Philips 193V5LSB2/10: Լեդ 18.5", 1366x768 60 ԳՑ, 200 cd/m², 5 մվրկ, 700:1, 16.7 Միլիոն, դիտմա անկյուն 90º (H) / 65º (V), @ C/R &gt; 10, պիկսելների քայլը 0,30 x 0,30 մմ, ֆիզ. չափեր 437 x 338 x 170մմ, մուտքի տեսակ VGA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ազերային տպիչ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i-Sensys LBP 6030B: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ոնոքրո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ազերային տպիչ սարք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Print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տպման կետայնություն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 x 600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ետ մեկ դույմու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dpi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պելու արա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18 էջ/րոպե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(ppm) (A4)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նեքրին հիշողություն 3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MB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առաջին էջի տպման ժամանակը ոչ պակաս 7.8 վրկ, ֆիզ. չափեր 364 մմ x 249 մմ x 199 մմ Տոների խնայման ռեժիմ, համատեղելիությու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Windows 7/8.1/10, 2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ուսադիոդային ինդիկատոր, 2 ղեկավարման կոճակ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artridge 72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i-Sensys LBP 6030B: Մոնոքրոմ լազերային տպիչ սարք (Print), տպման կետայնությունը 600 x 600 կետ մեկ դույմում (dpi), տպելու արագությունը 18 էջ/րոպե (ppm) (A4), նեքրին հիշողություն 32 MB, առաջին էջի տպման ժամանակը ոչ պակաս 7.8 վրկ, ֆիզ. չափեր 364 մմ x 249 մմ x 199 մմ Տոների խնայման ռեժիմ, համատեղելիություն Windows 7/8.1/10, 2 լուսադիոդային ինդիկատոր, 2 ղեկավարման կոճակ, Cartridge 725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կաներներ համակարգիչների համ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Canon CanoScan Lide-110: համակարգչային գունավոր սկաներ, 2400 x 4800 dpi, 3.7 մվրկ. Յուրաքանչյուր տող (300 dpi), 3-գույն (RGB) լեդ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համակարգչի հետ կապ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USB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2, հոսանքի սնուցումը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USB-ի միջոցով,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ծրագրային ապահովում MP Navigator EX, ֆիզ. չափեր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x370x40 մ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Canon CanoScan Lide-110: համակարգչային գունավոր սկաներ, 2400 x 4800 dpi, 3.7 մվրկ. Յուրաքանչյուր տող (300 dpi), 3-գույն (RGB) լեդ, համակարգչի հետ կապը USB 2, հոսանքի սնուցումը USB-ի միջոցով, ծրագրային ապահովում MP Navigator EX, ֆիզ. չափեր 250x370x40 մմ կամ համարժեք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Mercury Elite 650Pro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Mercury Elite 650Pro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7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,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,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,4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,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,6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,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,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,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,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,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,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,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,44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3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,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,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,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,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1,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1,02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,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,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9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9,4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ՄՈՎՍԵՍՅ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2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0,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6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6,4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9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,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,7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5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5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,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,26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7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,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,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9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4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,000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16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9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93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15,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15,4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,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,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58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58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049,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049,0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,8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,8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658,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658,83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2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22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,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,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46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46,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8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6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6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ՄՈՎՍԵՍՅ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8,0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3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3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83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83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12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1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3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3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7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770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2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25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21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21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85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85,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3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83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0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220,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Ռ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,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,1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,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,5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5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,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,02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,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,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,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,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,56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,4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,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,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,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,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,1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ՐՈՖԻԼԱՅ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,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,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,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,3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,3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,3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,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,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,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,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,3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3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,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3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3,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6,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6,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0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0,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0,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ԿՈՄՊՄԱՐԿԵՏ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,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,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4,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4,1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ԱՆԴԻՍՏ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7,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7,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4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6,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6,67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,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,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,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,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ԿՈՄՊՄԱՐԿԵ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,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,1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ԵԳԱՈՒՈՐԼԴ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,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5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5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,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,1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ՎԱՆԴԻՍՏ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,0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,0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4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,4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,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,47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,4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7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Հաշվի առնելով, որ 8-րդ չափաբաժնի համար բոլոր մասնակիցների կողմից ներկայացրած գնային առաջարկները գերազանցել են այդ գնումը կատարելու համար նախատեսված ֆինանսական միջոցները, հետևաբա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.02.201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որոշմամբ հաստատված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«Գնումների գործընթացի կազմակերպման մասին» կարգի 44-րդ կետի 5-րդ ենթակետի համաձայն՝ 2017թ-ի մայիսի 10-ին ժամը 11:00-ին նշանակվել են բանակցություններ գների նվազեցման նպատակով: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1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ՆՈՈՒԹ ԱՄ»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հայտի որևէ փաստաթուղթ, այդ թվում՝ գնային առաջարկը, հաստատված չէ էլեկտրոնային թվային ստորագրությամբ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1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«ԻԱՅՍԻՏԵԼԵԿՈՄ»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Բացակայում են հրավերով պահանջված փաստաթղթերը՝ այդ թվում գնային առաջարկ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4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2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2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1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16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2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ԵԳԱՈՒՈՐԼԴ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2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2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ԻՆ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ԵՔՆՈԼՈՋ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92688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0457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Գյուլբեկյան 2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րգար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ԱՅ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Թ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ՊԼԱԶԱ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տաշիսյան 62շ, 26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plaz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867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4868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,2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«ՎԵԳԱՈՒՈՐԼԴ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Թումանյա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ega@ac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4462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-րդ չափաբաժինը համարվել է չկայացած, քանի որ բանակցությունների արդյունքում մասնակիցների ներկայացրած գնային առաջարկները գերազանցել են գնումը կատարելու համար նախատեսված ֆինանսական միջոցները:</w:t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Armenian"/>
      <w:b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07T13:25:00Z</cp:lastPrinted>
  <dcterms:modified xsi:type="dcterms:W3CDTF">2017-08-29T13:20:00Z</dcterms:modified>
  <cp:revision>238</cp:revision>
  <dc:subject/>
  <dc:title>Ð²Úî²ð²ðàôÂÚàôÜ ´²ò  ÀÜÂ²ò²Î²ðàì  ÜàôØ   Î²î²ðºÈàô  Ø²êÆÜ</dc:title>
</cp:coreProperties>
</file>