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&lt;&lt;ՄԻՊԱ-ՇՀԾՁԲ-15/22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22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չ կանոնավոր ուղևորափոխադրմ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ևորափոխադրման ծառայություն 25-30 անձի համար Երևանից Ծաղկաձոր կամ Աղվերան  և հակառակ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ևորափոխադրման ծառայություն 25-30 անձի համար Երևանից Ծաղկաձոր կամ Աղվերան  և հակառակ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ս Վոյաժ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Ավա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 առնելով, որ մասնակիցների կողմից ներկայացրած գնային առաջարկները գերազանցել է այդ գնումը կատարելու համար նախատեսված ֆինանսական միջոցները, հետևաբար, համաձայն «Գնումների գործընթացի կազմակերպման մասին» կարգի 44-րդ կետի 5-րդ մասի, 2017թ-ի մայիսի 10-ին ժամը 10:00-ին վարվել են բանակցություններ գների նվազեցման նպատակով: Բանակցությունների արդյունքում &lt;&lt;Էլիտբաս&gt;&gt; ՍՊԸ-ի կողմից ներկայացված գնային առաջարկը կազմել է 280000 (երկու հարյուր ութսուն հազար) ՀՀ դրամ</w:t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ԾՁԲ-15/22-ՄԻՊԱ-3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ուխաջյան 1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iteb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2628101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262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6-24T16:56:00Z</cp:lastPrinted>
  <dcterms:modified xsi:type="dcterms:W3CDTF">2017-06-24T12:56:00Z</dcterms:modified>
  <cp:revision>73</cp:revision>
  <dc:subject/>
  <dc:title>Ð²Úî²ð²ðàôÂÚàôÜ ´²ò  ÀÜÂ²ò²Î²ðàì  ÜàôØ   Î²î²ðºÈàô  Ø²êÆÜ</dc:title>
</cp:coreProperties>
</file>