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Աուդիտոր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նոյեմբերի 21-ին կնքված </w:t>
      </w:r>
      <w:r>
        <w:rPr>
          <w:rFonts w:cs="GHEA Grapalat" w:ascii="GHEA Grapalat" w:hAnsi="GHEA Grapalat"/>
          <w:b/>
          <w:sz w:val="20"/>
          <w:lang w:val="af-ZA"/>
        </w:rPr>
        <w:t>ՄԻՊԱ-ԳՀԾՁԲ-18/25-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117"/>
        <w:gridCol w:w="517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528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44"/>
        <w:gridCol w:w="410"/>
        <w:gridCol w:w="940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Աուդիտորակ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75 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</w:rPr>
              <w:t>475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ուդիտորական 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Աուդիտի առարկա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ՄԱԿ-ի մարդու իրավունքների գերագույն հանձնակատարի գրասենյակ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աջակցությամբ իրականացվող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«Ազգային կանխարգելման մեխանիզմի վերաբերյալ ՄԱԿ-ի խոշտանգումների կանխարգելման ենթակոմիտեի առաջարկությունների իրականացում և ՀՀ մարդու իրավունքների պաշտպանի աշխատակազմի կարողությունների զարգացում» ծրագիր (Այսուհետ՝ Ծրագիր)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Աուդի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խնդիր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>համապատասխանության գնահատու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մաշնորհի պայմանների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>2) Ծրագրի շրջանակներում դոնոր կազմակերպությանը ներկայացված տարեկան ֆինանսական հաշվետվության արժանահավատության գնահատ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հաշվե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ժամանակաշրջան՝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01.01.2018-31.12.201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.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ծր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բյուջեն՝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11.8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լ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ուդիտի եզրակացությունը պետք է կազմված լինի հայերերն և անգլերեն լեզուներով: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  <w:lang w:val="af-ZA" w:eastAsia="en-US"/>
              </w:rPr>
              <w:t>Եզրակազությանը կից պետք է ներկայացվի նաև նամակ ղեկավարությանը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ուդիտորական 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Աուդիտի առարկա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ՄԱԿ-ի մարդու իրավունքների գերագույն հանձնակատարի գրասենյակ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աջակցությամբ իրականացվող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«Ազգային կանխարգելման մեխանիզմի վերաբերյալ ՄԱԿ-ի խոշտանգումների կանխարգելման ենթակոմիտեի առաջարկությունների իրականացում և ՀՀ մարդու իրավունքների պաշտպանի աշխատակազմի կարողությունների զարգացում» ծրագիր (Այսուհետ՝ Ծրագիր)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Աուդի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խնդիր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1)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>համապատասխանության գնահատու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մաշնորհի պայմանների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  <w:t>2) Ծրագրի շրջանակներում դոնոր կազմակերպությանը ներկայացված տարեկան ֆինանսական հաշվետվության արժանահավատության գնահատ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հաշվե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ժամանակաշրջան՝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01.01.2018-31.12.201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.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ծր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բյուջեն՝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11.8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լ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ուդիտի եզրակացությունը պետք է կազմված լինի հայերերն և անգլերեն լեզուներով: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  <w:lang w:val="af-ZA" w:eastAsia="en-US"/>
              </w:rPr>
              <w:t>Եզրակազությանը կից պետք է ներկայացվի նաև նամակ ղեկավարությանը: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յ–Էմ-Էյչ Աուդի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9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 6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7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7 6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ՍԱՏՐՅԱՆ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0 00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Մ Աուդիտ 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 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ՅԱՈՒԴԻՏ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9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9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 80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6 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6 8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յվիսի քոնսալթինգ ընդ աուդիտ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յվիսի քոնսալթինգ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վ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նսալթ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ուդ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 չի համապատասխանում հրավերով սահմանված պահանջների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rmeps.am համակարգում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և համաձայն ՀՀ կառավարության 04.05.2017թ. N 526-Ն որոշման գնումների գործընթացի կազմակերպման կարգի 40-րդ կետի 4-րդ ենթակետի, գնահատող հանձնաժողովը որոշեց մերժե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վ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նսալթ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ուդ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8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ՀԱՅԱՈՒԴԻՏ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18/25-1-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8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6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3468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3468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3468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ՀԱՅԱՈՒԴԻՏ&gt;&gt; ՍՊ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 Գր. Լուսավորչի 15/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hayaudit@mail.ru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0100504630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31234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6T12:14:00Z</cp:lastPrinted>
  <dcterms:modified xsi:type="dcterms:W3CDTF">2018-11-22T13:01:00Z</dcterms:modified>
  <cp:revision>301</cp:revision>
  <dc:subject/>
  <dc:title>Ð²Úî²ð²ðàôÂÚàôÜ ´²ò  ÀÜÂ²ò²Î²ðàì  ÜàôØ   Î²î²ðºÈàô  Ø²êÆÜ</dc:title>
</cp:coreProperties>
</file>