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Միջոցառումների հետ կապված ծառայությունների ձեռքբերման նպատակով կազմակերպված գնանշման հարցման  գնման ընթացակարգի արդյունքում 2018 թվականի հոկտեմբերի 22-ին կնքված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ՄԻՊԱ-ԳՀԾՁԲ-18/24-2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Հ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5"/>
        <w:gridCol w:w="90"/>
        <w:gridCol w:w="495"/>
        <w:gridCol w:w="540"/>
        <w:gridCol w:w="90"/>
        <w:gridCol w:w="38"/>
        <w:gridCol w:w="322"/>
        <w:gridCol w:w="231"/>
        <w:gridCol w:w="129"/>
        <w:gridCol w:w="63"/>
        <w:gridCol w:w="634"/>
        <w:gridCol w:w="161"/>
        <w:gridCol w:w="42"/>
        <w:gridCol w:w="7"/>
        <w:gridCol w:w="419"/>
        <w:gridCol w:w="182"/>
        <w:gridCol w:w="10"/>
        <w:gridCol w:w="170"/>
        <w:gridCol w:w="562"/>
        <w:gridCol w:w="131"/>
        <w:gridCol w:w="397"/>
        <w:gridCol w:w="16"/>
        <w:gridCol w:w="342"/>
        <w:gridCol w:w="177"/>
        <w:gridCol w:w="204"/>
        <w:gridCol w:w="83"/>
        <w:gridCol w:w="5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Միջոցառումների հետ կապված 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նֆերանսի կազմակերպում Երևան քաղաքում 50 մասնակցի համար, տևողությունը՝ 4 ժամ: Կոնֆերանս սրահը պետք է ունենա պրոյեկտոր, էկրան, բարձրախոսներ և համաժամանակյա (սինքրոն) թարգմանության համար անհրաժեշտ սարքավորումներ: Կոնֆերանսի ընթացքում սուրճի ընդմիջման (Coffee Break) կազմակերպում մեկ անգամ (սուրճ, թեյ, ջուր, հյութ, խմորեղենի տեսականի, մրգի տեսականի)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Կոնֆերանսի կազմակերպում Երևան քաղաքում 50 մասնակցի համար, տևողությունը՝ 4 ժամ: Կոնֆերանս սրահը պետք է ունենա պրոյեկտոր, էկրան, բարձրախոսներ և համաժամանակյա (սինքրոն) թարգմանության համար անհրաժեշտ սարքավորումներ: Կոնֆերանսի ընթացքում սուրճի ընդմիջման (Coffee Break) կազմակերպում մեկ անգամ (սուրճ, թեյ, ջուր, հյութ, խմորեղենի տեսականի, մրգի տեսականի)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մաս, ՀՀ կառավարության 2017 թվականի մայիսի 4-ի թիվ 526-Ն որոշմամբ հաստատված &lt;&lt;Գնումների գործընթացի կազմակերպման&gt;&gt; կարգի 23-րդ կետի 2-րդ ենթա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8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մ Բաղդասարյան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2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2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240000</w:t>
            </w:r>
          </w:p>
        </w:tc>
      </w:tr>
      <w:tr>
        <w:trPr>
          <w:trHeight w:val="385" w:hRule="atLeast"/>
        </w:trPr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այտը ներկայացնելու օրվա դրությամբ հարկային մարմնի կողմից վերահսկվող եկամուտների գծով ժամկետանց պարտավորությունների հետ կապված տեղեկատվություն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Արամ Բաղդասարյան ԱՁ 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ՄԻՊ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Գ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8/24-2-3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10.2018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2.20182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4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9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Արամ Բաղդասարյան ԱՁ 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.Երևան , Օրբելի եղբայրների փ. շ 33/50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elzahovhannisyan7@gmail.com</w:t>
            </w:r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31960334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992122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GHEA Grapalat" w:hAnsi="GHEA Grapalat" w:eastAsia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8-10-22T15:39:00Z</cp:lastPrinted>
  <dcterms:modified xsi:type="dcterms:W3CDTF">2018-10-22T11:39:00Z</dcterms:modified>
  <cp:revision>276</cp:revision>
  <dc:subject/>
  <dc:title>Ð²Úî²ð²ðàôÂÚàôÜ ´²ò  ÀÜÂ²ò²Î²ðàì  ÜàôØ   Î²î²ðºÈàô  Ø²êÆÜ</dc:title>
</cp:coreProperties>
</file>