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pt-BR"/>
        </w:rPr>
        <w:t>/6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ՊՁԲ-15/6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487"/>
        <w:gridCol w:w="90"/>
        <w:gridCol w:w="576"/>
        <w:gridCol w:w="248"/>
        <w:gridCol w:w="20"/>
        <w:gridCol w:w="148"/>
        <w:gridCol w:w="27"/>
        <w:gridCol w:w="124"/>
        <w:gridCol w:w="20"/>
        <w:gridCol w:w="122"/>
        <w:gridCol w:w="431"/>
        <w:gridCol w:w="12"/>
        <w:gridCol w:w="180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ջևի և հետևի արգելակային կոճղակն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յունդայի IX 35 Տուկսոն ավտոմեքենաների համար առջևի և հետևի արգելակային կոճղակներ, երաշխավորված վազքը 25000 կմ և ավելի, գործարանային արտադրության կամ համարժեք, ապրանքը պետք է լինի չօգտագոր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յունդայի IX 35 Տուկսոն ավտոմեքենաների համար առջևի և հետևի արգելակային կոճղակներ, երաշխավորված վազքը 25000 կմ և ավելի, գործարանային արտադրության կամ համարժեք, ապրանքը պետք է լինի չօգտագոր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գլիշ Թրեյդ Հաու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nb-NO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5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գլիշ Թրեյդ Հաու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nb-NO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6-ՄԻՊԱ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գլիշ Թրեյդ Հաու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րենցի փող. 4/17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th@netsy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039544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550253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7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7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7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2-17T12:37:00Z</cp:lastPrinted>
  <dcterms:modified xsi:type="dcterms:W3CDTF">2015-02-17T08:42:00Z</dcterms:modified>
  <cp:revision>118</cp:revision>
  <dc:subject/>
  <dc:title>                                        Ð²Úî²ð²ðàôÂÚàôÜ ´²ò  ÀÜÂ²ò²Î²ðàì  ÜàôØ   Î²î²ðºÈàô  Ø²êÆÜ</dc:title>
</cp:coreProperties>
</file>