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92"/>
        <w:gridCol w:w="170"/>
        <w:gridCol w:w="445"/>
        <w:gridCol w:w="248"/>
        <w:gridCol w:w="228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Ý³Ù³ÏÇ Íñ³ñ, A5 Ó¨³ã³÷Ç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4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րար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թափանց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ռանկյունաչափ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փակվ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խիտ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ղտնի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մակ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ի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րար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թափանց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ռանկյունաչափ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փակվ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խիտ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ղտնի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մակ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ի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Íñ³ñ, Ù»Í, A4 Ó¨³ã³÷Ç Ñ³Ù³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ր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4 (210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90 %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կերես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զանգված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ֆսեթ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նքնասոսնձվող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ր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4 (210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90 %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կերես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զանգված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ֆսեթ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նքնասոսնձվող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1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17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4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4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95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95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7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73,6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Շուշան Տեխնիկ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6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3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33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Ջեմմա Վա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1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1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1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102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4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Շուշան Տեխնիկ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8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Ջեմմա Վա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973,6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973,6</w:t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Գորիս, Մաշտոցի 1/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orex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47570000049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9207147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4-15T10:15:00Z</cp:lastPrinted>
  <dcterms:modified xsi:type="dcterms:W3CDTF">2015-04-15T06:40:00Z</dcterms:modified>
  <cp:revision>110</cp:revision>
  <dc:subject/>
  <dc:title>                                        Ð²Úî²ð²ðàôÂÚàôÜ ´²ò  ÀÜÂ²ò²Î²ðàì  ÜàôØ   Î²î²ðºÈàô  Ø²êÆÜ</dc:title>
</cp:coreProperties>
</file>