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Գրասենյակային նյութերի ձեռքբերման նպատակով կազմակերպված Գնանշման հարցման  գնման ընթացակարգի արդյունքում 2018 թվականի օգոստոսի 14-ին կնքված </w:t>
      </w:r>
      <w:r>
        <w:rPr>
          <w:rFonts w:cs="Sylfaen" w:ascii="GHEA Grapalat" w:hAnsi="GHEA Grapalat"/>
          <w:b/>
          <w:sz w:val="20"/>
          <w:lang w:val="af-ZA"/>
        </w:rPr>
        <w:t>ՄԻՊԱ-ԳՀԱՊՁԲ-18/3-2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ի մասին տեղեկատվությունը՝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47"/>
        <w:gridCol w:w="612"/>
        <w:gridCol w:w="18"/>
        <w:gridCol w:w="254"/>
        <w:gridCol w:w="288"/>
        <w:gridCol w:w="31"/>
        <w:gridCol w:w="553"/>
        <w:gridCol w:w="136"/>
        <w:gridCol w:w="401"/>
        <w:gridCol w:w="296"/>
        <w:gridCol w:w="154"/>
        <w:gridCol w:w="49"/>
        <w:gridCol w:w="257"/>
        <w:gridCol w:w="169"/>
        <w:gridCol w:w="185"/>
        <w:gridCol w:w="12"/>
        <w:gridCol w:w="850"/>
        <w:gridCol w:w="222"/>
        <w:gridCol w:w="185"/>
        <w:gridCol w:w="6"/>
        <w:gridCol w:w="349"/>
        <w:gridCol w:w="244"/>
        <w:gridCol w:w="130"/>
        <w:gridCol w:w="124"/>
        <w:gridCol w:w="63"/>
        <w:gridCol w:w="152"/>
        <w:gridCol w:w="275"/>
        <w:gridCol w:w="416"/>
        <w:gridCol w:w="10"/>
        <w:gridCol w:w="33"/>
        <w:gridCol w:w="39"/>
        <w:gridCol w:w="318"/>
        <w:gridCol w:w="280"/>
        <w:gridCol w:w="272"/>
        <w:gridCol w:w="143"/>
        <w:gridCol w:w="43"/>
        <w:gridCol w:w="35"/>
        <w:gridCol w:w="220"/>
        <w:gridCol w:w="97"/>
        <w:gridCol w:w="774"/>
        <w:gridCol w:w="125"/>
        <w:gridCol w:w="813"/>
        <w:gridCol w:w="116"/>
        <w:gridCol w:w="64"/>
      </w:tblGrid>
      <w:tr>
        <w:trPr>
          <w:trHeight w:val="14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ուղթ, A4 ֆորմատի /21x29.7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7.5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7.5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 , պարունակությունը 500 թերթ, սպիտակությունը ոչ պակաս քան 168 %, հաստությունը 113 միկրոն, հարթայնությունը 160 մլ/րոպե, պայծառությունը 112, անթափանցելիությունը 95 %, փաթեթավորված ֆիրմային թղթափաթեթով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 , պարունակությունը 500 թերթ, սպիտակությունը ոչ պակաս քան 168 %, հաստությունը 113 միկրոն, հարթայնությունը 160 մլ/րոպե, պայծառությունը 112, անթափանցելիությունը 95 %, փաթեթավորված ֆիրմային թղթափաթեթո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իչ, 20-50 թերթ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րասենյակային կարիչ բարձր որակ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-ից մինչև 50 թերթ , 26/6 մմ մետաղալարե կապերով ամրացնելու համար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նյակային կարիչ բարձր որակի, 20-ից մինչև 50 թերթ , 26/6 մմ մետաղալարե կապերով ամրացնելու համա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թատետր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 կազմով, ամենօրյա նշումների համար, չափսերը 210x140մմ կամ քիչ ավելի մեծ, 70-100 էջ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ատետր կազմով, ամենօրյա նշումների համար, չափսերը 210x140մմ կամ քիչ ավելի մեծ, 70-100 է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իչ գել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ծայրի տրամագիծը` 0.7 մ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ծայրի տրամագիծը` 0.7 մ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250"/>
              <w:gridCol w:w="1170"/>
              <w:gridCol w:w="1800"/>
              <w:gridCol w:w="1260"/>
              <w:gridCol w:w="990"/>
              <w:gridCol w:w="1297"/>
              <w:gridCol w:w="1890"/>
            </w:tblGrid>
            <w:tr>
              <w:trPr>
                <w:trHeight w:val="40" w:hRule="atLeast"/>
              </w:trPr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ինը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31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9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0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6" w:firstLine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502916.67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50291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583.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58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35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35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33333.33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33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6666.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6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08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3333.33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3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.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8/3--23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7 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7 5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րդանանց 11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9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8-01T15:03:00Z</cp:lastPrinted>
  <dcterms:modified xsi:type="dcterms:W3CDTF">2018-08-17T13:20:00Z</dcterms:modified>
  <cp:revision>289</cp:revision>
  <dc:subject/>
  <dc:title>Ð²Úî²ð²ðàôÂÚàôÜ ´²ò  ÀÜÂ²ò²Î²ðàì  ÜàôØ   Î²î²ðºÈàô  Ø²êÆÜ</dc:title>
</cp:coreProperties>
</file>