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4&gt;&gt; ծածկագրով հայտարարված ՇՀ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թարգմանության ծառայություններ (հայերեն-անգլերե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ան քանակը՝ 55 էջ:</w:t>
              <w:br/>
              <w:t xml:space="preserve"> Նյութը պարունակում է իրավաբանական և մասնագիտական (երեխա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ության քանակը՝ 55 էջ:</w:t>
              <w:br/>
              <w:t xml:space="preserve"> Նյութը պարունակում է իրավաբանական և մասնագիտական (երեխա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ՍՏԵՐ ՍԹԱՅԼ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ԹԱՐԱՆ ՍՈՆ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 ՔՈՆՍԱԼԹԻՆԳ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4-ՄԻՊԱ-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6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3 մկշ., 23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_group.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1112802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3811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17T12:27:00Z</dcterms:modified>
  <cp:revision>61</cp:revision>
  <dc:subject/>
  <dc:title>Ð²Úî²ð²ðàôÂÚàôÜ ´²ò  ÀÜÂ²ò²Î²ðàì  ÜàôØ   Î²î²ðºÈàô  Ø²êÆÜ</dc:title>
</cp:coreProperties>
</file>