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ԳՆՄԱՆ ԸՆԹԱՑԱԿԱՐԳԻ ԱՐՁԱՆԱԳ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&lt;&lt;Գնումների մասին&gt;&gt; ՀՀ օրենքի 9-րդ հոդվածի համաձայն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"/>
        <w:gridCol w:w="487"/>
        <w:gridCol w:w="90"/>
        <w:gridCol w:w="495"/>
        <w:gridCol w:w="540"/>
        <w:gridCol w:w="90"/>
        <w:gridCol w:w="38"/>
        <w:gridCol w:w="322"/>
        <w:gridCol w:w="231"/>
        <w:gridCol w:w="129"/>
        <w:gridCol w:w="63"/>
        <w:gridCol w:w="634"/>
        <w:gridCol w:w="161"/>
        <w:gridCol w:w="42"/>
        <w:gridCol w:w="7"/>
        <w:gridCol w:w="419"/>
        <w:gridCol w:w="182"/>
        <w:gridCol w:w="10"/>
        <w:gridCol w:w="170"/>
        <w:gridCol w:w="562"/>
        <w:gridCol w:w="131"/>
        <w:gridCol w:w="397"/>
        <w:gridCol w:w="16"/>
        <w:gridCol w:w="342"/>
        <w:gridCol w:w="177"/>
        <w:gridCol w:w="204"/>
        <w:gridCol w:w="339"/>
        <w:gridCol w:w="194"/>
        <w:gridCol w:w="7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gsm հեռախոս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 w:eastAsia="en-US"/>
              </w:rPr>
              <w:t>Չափսեր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 xml:space="preserve">՝ 146.3 x 71.3 x 7.8մմ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 w:eastAsia="en-US"/>
              </w:rPr>
              <w:t>կշիռ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 xml:space="preserve">՝ 158գ,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 w:eastAsia="en-US"/>
              </w:rPr>
              <w:t>Էկրանի տիպը՝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 xml:space="preserve"> Super AMOLED capacitive touchscreen 16M Colors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 w:eastAsia="en-US"/>
              </w:rPr>
              <w:t>էկրանի չափսերը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 xml:space="preserve">՝ 5.2 Inch 720 x 1280 pixels,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 w:eastAsia="en-US"/>
              </w:rPr>
              <w:t>ներքին հիշողություն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 xml:space="preserve">՝ 16 GB, 2 GB RAM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 w:eastAsia="en-US"/>
              </w:rPr>
              <w:t xml:space="preserve">տեսախցիկ՝ </w:t>
            </w:r>
            <w:r>
              <w:rPr>
                <w:rFonts w:cs="Tahoma" w:ascii="Sylfaen" w:hAnsi="Sylfaen"/>
                <w:sz w:val="16"/>
                <w:szCs w:val="16"/>
                <w:shd w:fill="FFFFFF" w:val="clear"/>
                <w:lang w:val="hy-AM" w:eastAsia="en-US"/>
              </w:rPr>
              <w:t>13 MP, 4128 x</w:t>
            </w:r>
            <w:r>
              <w:rPr>
                <w:rFonts w:cs="Tahoma" w:ascii="Sylfaen" w:hAnsi="Sylfaen"/>
                <w:szCs w:val="24"/>
                <w:shd w:fill="FFFFFF" w:val="clear"/>
                <w:lang w:val="hy-AM" w:eastAsia="en-US"/>
              </w:rPr>
              <w:t xml:space="preserve"> 3096 Pixels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 xml:space="preserve">Samsung Galaxy J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Չափսեր՝</w:t>
            </w:r>
            <w:r>
              <w:rPr>
                <w:sz w:val="16"/>
                <w:szCs w:val="16"/>
                <w:lang w:val="af-ZA"/>
              </w:rPr>
              <w:t xml:space="preserve"> 146.3 x 71.3 x 7.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մմ</w:t>
            </w:r>
            <w:r>
              <w:rPr>
                <w:sz w:val="16"/>
                <w:szCs w:val="16"/>
                <w:lang w:val="af-ZA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կշիռ՝</w:t>
            </w:r>
            <w:r>
              <w:rPr>
                <w:sz w:val="16"/>
                <w:szCs w:val="16"/>
                <w:lang w:val="af-ZA"/>
              </w:rPr>
              <w:t xml:space="preserve"> 15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գ</w:t>
            </w:r>
            <w:r>
              <w:rPr>
                <w:sz w:val="16"/>
                <w:szCs w:val="16"/>
                <w:lang w:val="af-ZA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Էկրան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տիպը՝</w:t>
            </w:r>
            <w:r>
              <w:rPr>
                <w:sz w:val="16"/>
                <w:szCs w:val="16"/>
                <w:lang w:val="af-ZA"/>
              </w:rPr>
              <w:t xml:space="preserve"> Super AMOLED capacitive touchscreen 16M Colors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էկրան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չափսերը՝</w:t>
            </w:r>
            <w:r>
              <w:rPr>
                <w:sz w:val="16"/>
                <w:szCs w:val="16"/>
                <w:lang w:val="af-ZA"/>
              </w:rPr>
              <w:t xml:space="preserve"> 5.2 Inch 720 x 1280 pixels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ներքի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հիշողություն՝</w:t>
            </w:r>
            <w:r>
              <w:rPr>
                <w:sz w:val="16"/>
                <w:szCs w:val="16"/>
                <w:lang w:val="af-ZA"/>
              </w:rPr>
              <w:t xml:space="preserve"> 16 GB, 2 GB RAM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տեսախցիկ՝</w:t>
            </w:r>
            <w:r>
              <w:rPr>
                <w:sz w:val="16"/>
                <w:szCs w:val="16"/>
                <w:lang w:val="af-ZA"/>
              </w:rPr>
              <w:t xml:space="preserve"> 13 MP, 4128 x 3096 Pixels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2-րդ հոդվածի 1-ին մաս, ՀՀ կառավարության 2017 թվականի մայիսի 4-ի թիվ 526-Ն որոշմամբ հաստատված &lt;&lt;Գնումների գործընթացի կազմակերպման&gt;&gt; կարգի 23-րդ կետի 2-րդ ենթակետ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ՇՈՒՇ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ՏԵԽՆԻԿ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 w:eastAsia="en-U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 000</w:t>
            </w:r>
          </w:p>
        </w:tc>
      </w:tr>
      <w:tr>
        <w:trPr>
          <w:trHeight w:val="385" w:hRule="atLeast"/>
        </w:trPr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92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ՇՈՒՇ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 w:eastAsia="en-U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ՊԱ-ԳՀԱՊՁԲ-18/12-1-1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92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ՇՈՒՇ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 w:eastAsia="en-U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Ք.Երևան, Զավարյան 57/19, բն.14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los.baghramyan@gmail.com&gt;</w:t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9529-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015692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 w:eastAsia="en-US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6" w:hRule="atLeast"/>
        </w:trPr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իդա Մանթաշ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ntashyan.aida@bk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մարդու իրավունքների պաշտպանի աշխատակազմի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լխավոր քարտուղար`                                                           Տ. Մարտիրոս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8-10-29T15:40:00Z</cp:lastPrinted>
  <dcterms:modified xsi:type="dcterms:W3CDTF">2018-10-29T11:41:00Z</dcterms:modified>
  <cp:revision>270</cp:revision>
  <dc:subject/>
  <dc:title>Ð²Úî²ð²ðàôÂÚàôÜ ´²ò  ÀÜÂ²ò²Î²ðàì  ÜàôØ   Î²î²ðºÈàô  Ø²êÆÜ</dc:title>
</cp:coreProperties>
</file>