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Թարգմանությ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գնանշման հարցման  գնման ընթացակարգի արդյունքում 2018 թվականի հոկտեմբերի 22-ին  և հոկտեմբերի 25-ին կնքված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ՄԻՊԱ-ԳՀԾՁԲ-18/14-4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Հ ընթացակարգի արդյունքում կնքված պայմանագրե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"/>
        <w:gridCol w:w="90"/>
        <w:gridCol w:w="495"/>
        <w:gridCol w:w="540"/>
        <w:gridCol w:w="90"/>
        <w:gridCol w:w="38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70"/>
        <w:gridCol w:w="562"/>
        <w:gridCol w:w="528"/>
        <w:gridCol w:w="16"/>
        <w:gridCol w:w="342"/>
        <w:gridCol w:w="177"/>
        <w:gridCol w:w="287"/>
        <w:gridCol w:w="180"/>
        <w:gridCol w:w="34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Գրավոր թարգմանության 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եզուներ՝ հայերեն-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արգմանության քանակը՝ 100 է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յութը պարունակում է մասնագիտական (իրավաբանակա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Լեզուներ՝ հայերեն-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Թարգմանության քանակը՝ 100 է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Նյութը պարունակում է մասնագիտական (իրավաբանակա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Բանավոր թարգմանության 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ավոր թարգմանություններ՝ հայերեն-անգլերեն-հայերեն (4 Ժամ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Թարգմանությունները անհրաժեշտ են զեկույցի ներկայացման համար, որը  վերաբերում է Հայաստանում ներդրված պրոբացիոն ծառայության օրենսդրական դաշտին, ինչպես նաև գործնականում դրա կիրարկման գործընթացին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Բանավոր թարգմանություններ՝ հայերեն-անգլերեն-հայերեն (4 Ժամ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Թարգմանությունները անհրաժեշտ են զեկույցի ներկայացման համար, որը  վերաբերում է Հայաստանում ներդրված պրոբացիոն ծառայության օրենսդրական դաշտին, ինչպես նաև գործնականում դրա կիրարկման գործընթացին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8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ստեր Սթայ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4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4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4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460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&lt;&lt;Գաուդեամու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50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50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500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&lt;&lt;Կրթարան Սոն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90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b/>
                <w:szCs w:val="24"/>
              </w:rPr>
              <w:t>Արամ Բաղդասարյան Ա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szCs w:val="24"/>
                <w:lang w:eastAsia="en-US"/>
              </w:rPr>
              <w:t>17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szCs w:val="24"/>
                <w:lang w:eastAsia="en-US"/>
              </w:rPr>
              <w:t>1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szCs w:val="24"/>
                <w:lang w:eastAsia="en-US"/>
              </w:rPr>
              <w:t>17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szCs w:val="24"/>
                <w:lang w:eastAsia="en-US"/>
              </w:rPr>
              <w:t>170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Գևորգ Սիմոնյան Ջիվանի Ա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2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2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20000</w:t>
            </w:r>
          </w:p>
        </w:tc>
      </w:tr>
      <w:tr>
        <w:trPr>
          <w:trHeight w:val="63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b/>
                <w:szCs w:val="24"/>
              </w:rPr>
              <w:t>&lt;&lt;Գաուդեամու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szCs w:val="24"/>
                <w:lang w:eastAsia="en-US"/>
              </w:rPr>
              <w:t>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szCs w:val="24"/>
                <w:lang w:eastAsia="en-US"/>
              </w:rPr>
              <w:t>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szCs w:val="24"/>
                <w:lang w:eastAsia="en-US"/>
              </w:rPr>
              <w:t>1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szCs w:val="24"/>
                <w:lang w:eastAsia="en-US"/>
              </w:rPr>
              <w:t>160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&lt;&lt;Կրթարան Սոնա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8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80000</w:t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յտը ներկայացնելու օրվա դրությամբ հարկային մարմնի կողմից վերահսկվող եկամուտների գծով ժամկետանց պարտավորությունների հետ կապված տեղեկատվություն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8թ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.10.2018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.10.2018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Արամ Բաղդասարյան ԱՁ 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ՄԻՊ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Գ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8/14-4-39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10.2018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8թ.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&lt;&lt;Գաուդեամուս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ՄԻՊ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Գ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8/14-4-40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0.2018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8թ.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6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6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Արամ Բաղդասարյան ԱՁ 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Երևան , Օրբելի եղբայրների փ. շ 33/50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elzahovhannisyan7@gmail.com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3196033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992122</w:t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&lt;&lt;Գաուդեամուս&gt;&gt; ՍՊ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 Երևան, Թումանյան 42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armtranslation@gmail.com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01027304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7675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GHEA Grapalat" w:hAnsi="GHEA Grapalat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7-11-23T10:39:00Z</cp:lastPrinted>
  <dcterms:modified xsi:type="dcterms:W3CDTF">2018-10-26T08:20:00Z</dcterms:modified>
  <cp:revision>280</cp:revision>
  <dc:subject/>
  <dc:title>Ð²Úî²ð²ðàôÂÚàôÜ ´²ò  ÀÜÂ²ò²Î²ðàì  ÜàôØ   Î²î²ðºÈàô  Ø²êÆÜ</dc:title>
</cp:coreProperties>
</file>