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&lt;&lt;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ՄԻՊԱ-ՇՀԾՁԲ-15/25</w:t>
      </w:r>
      <w:r>
        <w:rPr>
          <w:rFonts w:cs="GHEA Grapalat" w:ascii="GHEA Grapalat" w:hAnsi="GHEA Grapalat"/>
          <w:sz w:val="24"/>
          <w:szCs w:val="24"/>
          <w:lang w:val="pt-BR"/>
        </w:rPr>
        <w:t>&gt;&gt;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 ՄԻՊԱ-ՇՀԾՁԲ-15/25&gt;&gt; ծածկագրով հայտարարված ՇՀ    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"/>
        <w:gridCol w:w="487"/>
        <w:gridCol w:w="90"/>
        <w:gridCol w:w="585"/>
        <w:gridCol w:w="239"/>
        <w:gridCol w:w="20"/>
        <w:gridCol w:w="319"/>
        <w:gridCol w:w="412"/>
        <w:gridCol w:w="720"/>
        <w:gridCol w:w="408"/>
        <w:gridCol w:w="49"/>
        <w:gridCol w:w="263"/>
        <w:gridCol w:w="156"/>
        <w:gridCol w:w="362"/>
        <w:gridCol w:w="292"/>
        <w:gridCol w:w="401"/>
        <w:gridCol w:w="228"/>
        <w:gridCol w:w="181"/>
        <w:gridCol w:w="34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100"/>
        <w:gridCol w:w="180"/>
        <w:gridCol w:w="248"/>
        <w:gridCol w:w="31"/>
        <w:gridCol w:w="186"/>
        <w:gridCol w:w="35"/>
        <w:gridCol w:w="40"/>
        <w:gridCol w:w="720"/>
        <w:gridCol w:w="179"/>
        <w:gridCol w:w="1081"/>
      </w:tblGrid>
      <w:tr>
        <w:trPr>
          <w:trHeight w:val="14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ջջային հեռախոսների ծառայություն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right="167" w:hanging="0"/>
              <w:jc w:val="both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Պատվիրատուի կարիքների համար տրամադրել Հայաստանի Հանրապետության աշխարհագրորեն ամրակցված համարագրման պլանից հատկացված</w:t>
            </w:r>
            <w:r>
              <w:rPr>
                <w:rFonts w:eastAsia="Calibri"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10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բջջային հեռախոսահամարներ, որոնք հնարավորություն կտա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>ն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 xml:space="preserve"> Պատվիրատուին ամրակցված վայրում/վայրերում ուղղակիորեն կամ միջնորդավորված ձևով իրական ժամանակում կատարելու և ստանալու ներհանրապետական և/կամ միջազգային զանգեր, GSM 900/1800 ստանդարտի: </w:t>
            </w:r>
            <w:r>
              <w:rPr>
                <w:rFonts w:eastAsia="Calibri"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 xml:space="preserve">Տրամադրվող յուրաքանչյուր հեռախոսահամարի համար անհրաժեշտ է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 xml:space="preserve">առնվազն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 w:eastAsia="ar-SA"/>
              </w:rPr>
              <w:t xml:space="preserve">750 րոպե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ar-SA"/>
              </w:rPr>
              <w:t xml:space="preserve">խոսելաժամանակ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 w:eastAsia="ar-SA"/>
              </w:rPr>
              <w:t xml:space="preserve">տեղական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ar-SA"/>
              </w:rPr>
              <w:t xml:space="preserve">և ԼՂՀ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 w:eastAsia="ar-SA"/>
              </w:rPr>
              <w:t>բոլոր ցանցեր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ar-SA"/>
              </w:rPr>
              <w:t>ում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 w:eastAsia="ar-SA"/>
              </w:rPr>
              <w:t>,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ar-SA"/>
              </w:rPr>
              <w:t xml:space="preserve"> առնվազն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 w:eastAsia="ar-SA"/>
              </w:rPr>
              <w:t xml:space="preserve"> 5000մբ ինտե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ar-SA"/>
              </w:rPr>
              <w:t>ր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 w:eastAsia="ar-SA"/>
              </w:rPr>
              <w:t>նետ,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ar-SA"/>
              </w:rPr>
              <w:t xml:space="preserve">  առնվազն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 w:eastAsia="ar-SA"/>
              </w:rPr>
              <w:t xml:space="preserve">750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ar-SA"/>
              </w:rPr>
              <w:t xml:space="preserve">SMS դեպի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 w:eastAsia="ar-SA"/>
              </w:rPr>
              <w:t xml:space="preserve">տեղական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ar-SA"/>
              </w:rPr>
              <w:t xml:space="preserve"> և ԼՂՀ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 w:eastAsia="ar-SA"/>
              </w:rPr>
              <w:t xml:space="preserve"> բոլոր ցանցեր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ar-SA"/>
              </w:rPr>
              <w:t>:</w:t>
            </w:r>
          </w:p>
          <w:p>
            <w:pPr>
              <w:pStyle w:val="Normal"/>
              <w:ind w:left="176" w:right="167" w:hanging="0"/>
              <w:jc w:val="both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ind w:left="176" w:right="167" w:hanging="0"/>
              <w:jc w:val="both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ar-SA"/>
              </w:rPr>
              <w:t>Ծառայությունների մատուցման այլ պայմաններ</w:t>
            </w:r>
          </w:p>
          <w:p>
            <w:pPr>
              <w:pStyle w:val="Normal"/>
              <w:ind w:left="176" w:right="167" w:hanging="0"/>
              <w:jc w:val="both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 w:eastAsia="ar-S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167" w:hanging="360"/>
              <w:jc w:val="both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Պատվիրատուի դիմելու դեպքում ապահովել հեռախոսահամարների մասին տեղեկությունների ստացումը ծառայություններ մատուցողի կայքի միջոցով:</w:t>
            </w:r>
          </w:p>
          <w:p>
            <w:pPr>
              <w:pStyle w:val="Voroshmananvanum"/>
              <w:numPr>
                <w:ilvl w:val="0"/>
                <w:numId w:val="3"/>
              </w:numPr>
              <w:spacing w:lineRule="auto" w:line="240" w:before="0" w:after="0"/>
              <w:ind w:left="720" w:right="167" w:hanging="360"/>
              <w:jc w:val="both"/>
              <w:rPr>
                <w:rFonts w:ascii="GHEA Grapalat" w:hAnsi="GHEA Grapalat" w:eastAsia="Calibri" w:cs="Sylfaen"/>
                <w:bCs w:val="false"/>
                <w:kern w:val="0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Cs w:val="false"/>
                <w:kern w:val="0"/>
                <w:sz w:val="14"/>
                <w:szCs w:val="14"/>
              </w:rPr>
              <w:t>Հարկային հաշիվների ներկայացումը, ոչ ուշ քան ընթացիկ ամսվա մինչև 10-ը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167" w:hanging="360"/>
              <w:jc w:val="both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Ծառայության մատուցումը և սպասարկումը պետք է իրականացվի համապատասխան ՀՀ Էլեկտրոնային հաղորդակցության մասին օրենքի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167" w:hanging="360"/>
              <w:jc w:val="both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Ծառայություն մատուցողը պետք է պաշտպանի հեռախոսային խոսակցությունների գաղտնիությունը (ներառյալ, բայց չսահմանափակվելով` խոսակցության փաստը, զանգողի և զանգը ստացողի ինքնությունը և նրանց գտնվելու վայրերը) և հեռախոսացանցով անցնող այլ հաղորդումների պարունակությունը և չպետք է գրանցի կամ պահպանի այդ տվյալները, բացառությամբ օրենքով նախատեսված դեպքերի կամ դատարանի որոշման համաձայն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720" w:right="167" w:hanging="360"/>
              <w:contextualSpacing/>
              <w:jc w:val="both"/>
              <w:rPr>
                <w:rFonts w:ascii="GHEA Grapalat" w:hAnsi="GHEA Grapalat" w:cs="Times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աժանորդ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շուրջօրյա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սպասարկ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շաբաթվա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բոլո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օրերին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720" w:right="167" w:hanging="360"/>
              <w:contextualSpacing/>
              <w:jc w:val="both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Անհատական կորպորատիվ մասնագետի կողմից սպասարկում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167" w:hanging="360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Ծախսերի վերահսկման ծառայություն համապատասխան սահմանչափերի վերաբաշխմամբ մեկ պայմանագրի ներք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167" w:hanging="360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Համարների սահմանաչափերի կարգավորում, համապատասխան սահմանաչափին հասնելու դեպքում հետվճարային ծառայությունների կասեցում, անհատական ենթահաշվով ծառայությունների օգտագործում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167" w:hanging="360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Օպերատորի ցանցում գործող միջազգային զանգերի մատչելի սակագնային փաթեթներից օգտվելու հնարավորություն՝  անհատական ենթահաշվով ծառայությունների օգտագործման նպատակով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167" w:hanging="360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ar-SA"/>
              </w:rPr>
              <w:t>Ռոմինգ ծառայության անվճար ակտիվացում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167" w:hanging="360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Օպերատորի ցանցում գործող ռոմինգի մատչելի սակագնային փաթեթներից օգտվելու հնարավորություն՝  անհատական ենթահաշվով ծառայությունների օգտագործման նպատակով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167" w:hanging="360"/>
              <w:rPr/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Գնային առաջարկը ներկայացնել ընդհանուր արժեքով՝ 8 ամսվա համար (2017թ-ի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ապրիլ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ամսից մինչև 2017 դեկտեմբերը)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right="167" w:hanging="0"/>
              <w:jc w:val="both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Պատվիրատուի կարիքների համար տրամադրել Հայաստանի Հանրապետության աշխարհագրորեն ամրակցված համարագրման պլանից հատկացված</w:t>
            </w:r>
            <w:r>
              <w:rPr>
                <w:rFonts w:eastAsia="Calibri"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10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բջջային հեռախոսահամարներ, որոնք հնարավորություն կտա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>ն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 xml:space="preserve"> Պատվիրատուին ամրակցված վայրում/վայրերում ուղղակիորեն կամ միջնորդավորված ձևով իրական ժամանակում կատարելու և ստանալու ներհանրապետական և/կամ միջազգային զանգեր, GSM 900/1800 ստանդարտի: </w:t>
            </w:r>
            <w:r>
              <w:rPr>
                <w:rFonts w:eastAsia="Calibri"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 xml:space="preserve">Տրամադրվող յուրաքանչյուր հեռախոսահամարի համար անհրաժեշտ է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 xml:space="preserve">առնվազն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 w:eastAsia="ar-SA"/>
              </w:rPr>
              <w:t xml:space="preserve">750 րոպե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ar-SA"/>
              </w:rPr>
              <w:t xml:space="preserve">խոսելաժամանակ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 w:eastAsia="ar-SA"/>
              </w:rPr>
              <w:t xml:space="preserve">տեղական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ar-SA"/>
              </w:rPr>
              <w:t xml:space="preserve">և ԼՂՀ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 w:eastAsia="ar-SA"/>
              </w:rPr>
              <w:t>բոլոր ցանցեր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ar-SA"/>
              </w:rPr>
              <w:t>ում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 w:eastAsia="ar-SA"/>
              </w:rPr>
              <w:t>,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ar-SA"/>
              </w:rPr>
              <w:t xml:space="preserve"> առնվազն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 w:eastAsia="ar-SA"/>
              </w:rPr>
              <w:t xml:space="preserve"> 5000մբ ինտե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ar-SA"/>
              </w:rPr>
              <w:t>ր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 w:eastAsia="ar-SA"/>
              </w:rPr>
              <w:t>նետ,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ar-SA"/>
              </w:rPr>
              <w:t xml:space="preserve">  առնվազն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 w:eastAsia="ar-SA"/>
              </w:rPr>
              <w:t xml:space="preserve">750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ar-SA"/>
              </w:rPr>
              <w:t xml:space="preserve">SMS դեպի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 w:eastAsia="ar-SA"/>
              </w:rPr>
              <w:t xml:space="preserve">տեղական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ar-SA"/>
              </w:rPr>
              <w:t xml:space="preserve"> և ԼՂՀ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 w:eastAsia="ar-SA"/>
              </w:rPr>
              <w:t xml:space="preserve"> բոլոր ցանցեր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ar-SA"/>
              </w:rPr>
              <w:t>:</w:t>
            </w:r>
          </w:p>
          <w:p>
            <w:pPr>
              <w:pStyle w:val="Normal"/>
              <w:ind w:left="176" w:right="167" w:hanging="0"/>
              <w:jc w:val="both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ind w:left="176" w:right="167" w:hanging="0"/>
              <w:jc w:val="both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ar-SA"/>
              </w:rPr>
              <w:t>Ծառայությունների մատուցման այլ պայմաններ</w:t>
            </w:r>
          </w:p>
          <w:p>
            <w:pPr>
              <w:pStyle w:val="Normal"/>
              <w:ind w:left="176" w:right="167" w:hanging="0"/>
              <w:jc w:val="both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 w:eastAsia="ar-S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67" w:hanging="360"/>
              <w:jc w:val="both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Պատվիրատուի դիմելու դեպքում ապահովել հեռախոսահամարների մասին տեղեկությունների ստացումը ծառայություններ մատուցողի կայքի միջոցով:</w:t>
            </w:r>
          </w:p>
          <w:p>
            <w:pPr>
              <w:pStyle w:val="Voroshmananvanum"/>
              <w:numPr>
                <w:ilvl w:val="0"/>
                <w:numId w:val="2"/>
              </w:numPr>
              <w:spacing w:lineRule="auto" w:line="240" w:before="0" w:after="0"/>
              <w:ind w:left="720" w:right="167" w:hanging="360"/>
              <w:jc w:val="both"/>
              <w:rPr>
                <w:rFonts w:ascii="GHEA Grapalat" w:hAnsi="GHEA Grapalat" w:eastAsia="Calibri" w:cs="Sylfaen"/>
                <w:bCs w:val="false"/>
                <w:kern w:val="0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Cs w:val="false"/>
                <w:kern w:val="0"/>
                <w:sz w:val="14"/>
                <w:szCs w:val="14"/>
              </w:rPr>
              <w:t>Հարկային հաշիվների ներկայացումը, ոչ ուշ քան ընթացիկ ամսվա մինչև 10-ը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67" w:hanging="360"/>
              <w:jc w:val="both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Ծառայության մատուցումը և սպասարկումը պետք է իրականացվի համապատասխան ՀՀ Էլեկտրոնային հաղորդակցության մասին օրենքի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67" w:hanging="360"/>
              <w:jc w:val="both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Ծառայություն մատուցողը պետք է պաշտպանի հեռախոսային խոսակցությունների գաղտնիությունը (ներառյալ, բայց չսահմանափակվելով` խոսակցության փաստը, զանգողի և զանգը ստացողի ինքնությունը և նրանց գտնվելու վայրերը) և հեռախոսացանցով անցնող այլ հաղորդումների պարունակությունը և չպետք է գրանցի կամ պահպանի այդ տվյալները, բացառությամբ օրենքով նախատեսված դեպքերի կամ դատարանի որոշման համաձայն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right="167" w:hanging="360"/>
              <w:contextualSpacing/>
              <w:jc w:val="both"/>
              <w:rPr>
                <w:rFonts w:ascii="GHEA Grapalat" w:hAnsi="GHEA Grapalat" w:cs="Times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աժանորդ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շուրջօրյա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սպասարկ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շաբաթվա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բոլո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օրերին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right="167" w:hanging="360"/>
              <w:contextualSpacing/>
              <w:jc w:val="both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Անհատական կորպորատիվ մասնագետի կողմից սպասարկում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67" w:hanging="360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Ծախսերի վերահսկման ծառայություն համապատասխան սահմանչափերի վերաբաշխմամբ մեկ պայմանագրի ներք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67" w:hanging="360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Համարների սահմանաչափերի կարգավորում, համապատասխան սահմանաչափին հասնելու դեպքում հետվճարային ծառայությունների կասեցում, անհատական ենթահաշվով ծառայությունների օգտագործում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67" w:hanging="360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Օպերատորի ցանցում գործող միջազգային զանգերի մատչելի սակագնային փաթեթներից օգտվելու հնարավորություն՝  անհատական ենթահաշվով ծառայությունների օգտագործման նպատակով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67" w:hanging="360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ar-SA"/>
              </w:rPr>
              <w:t>Ռոմինգ ծառայության անվճար ակտիվացում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67" w:hanging="360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Օպերատորի ցանցում գործող ռոմինգի մատչելի սակագնային փաթեթներից օգտվելու հնարավորություն՝  անհատական ենթահաշվով ծառայությունների օգտագործման նպատակով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67" w:hanging="360"/>
              <w:rPr/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Գնային առաջարկը ներկայացնել ընդհանուր արժեքով՝ 8 ամսվա համար (2017թ-ի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ապրիլ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ամսից մինչև 2017 դեկտեմբերը)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4.2017թ</w:t>
            </w:r>
          </w:p>
        </w:tc>
      </w:tr>
      <w:tr>
        <w:trPr>
          <w:trHeight w:val="164" w:hRule="atLeast"/>
        </w:trPr>
        <w:tc>
          <w:tcPr>
            <w:tcW w:w="540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0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0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0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0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տել&gt;&gt; ՓԲ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ուքոմ&gt;&gt; ՍՊԸ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6.66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6.66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.34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.34</w:t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7թ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4.05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5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5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տել&gt;&gt; ՓԲ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-15/25-ՄԻՊԱ-2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6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6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տել&gt;&gt; ՓԲ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. Երևան 001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orp_tender@beelin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300403886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500052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b/>
      <w:bCs/>
      <w:kern w:val="2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7-03-20T18:07:00Z</cp:lastPrinted>
  <dcterms:modified xsi:type="dcterms:W3CDTF">2017-05-15T06:43:00Z</dcterms:modified>
  <cp:revision>50</cp:revision>
  <dc:subject/>
  <dc:title>Ð²Úî²ð²ðàôÂÚàôÜ ´²ò  ÀÜÂ²ò²Î²ðàì  ÜàôØ   Î²î²ðºÈàô  Ø²êÆÜ</dc:title>
</cp:coreProperties>
</file>