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&lt;&lt;ՄԻՊԱ-ՇՀԱՇՁԲ-15/3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ՇՁԲ-15/3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495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382"/>
        <w:gridCol w:w="31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ական և բաշխման ծառայություննե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00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կ գույնով, վրան տպագրված ՀՀ մարդու իրավունքների պաշտպանի աշխատակազմ, ներառյալ &lt;&lt;SKYGLORY&gt;&gt;,&lt;&lt;Aihao A801&gt;&gt;  կամ համարժեք գրիչ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կ գույնով, վրան տպագրված ՀՀ մարդու իրավունքների պաշտպանի աշխատակազմ, ներառյալ &lt;&lt;SKYGLORY&gt;&gt;,&lt;&lt;Aihao A801&gt;&gt;  կամ համարժեք գրիչը</w:t>
            </w:r>
          </w:p>
        </w:tc>
      </w:tr>
      <w:tr>
        <w:trPr>
          <w:trHeight w:val="22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շվե թղթապանակ, գրպանիկով, 305x220մմ չափով, վրան ՀՀ մարդու իրավունքների պաշտպանի տարբերանշանի ոսկեգույն դաջվածքով, դաջվածքի տրամագիծը 55մմ, ոսկեգույն տառերով դաջված ՀՀ մարդու իրավունքների պաշտպանի աշխատակազ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շվե թղթապանակ, գրպանիկով, 305x220մմ չափով, վրան ՀՀ մարդու իրավունքների պաշտպանի տարբերանշանի ոսկեգույն դաջվածքով, դաջվածքի տրամագիծը 55մմ, ոսկեգույն տառերով դաջված ՀՀ մարդու իրավունքների պաշտպանի աշխատակազմ</w:t>
            </w:r>
          </w:p>
        </w:tc>
      </w:tr>
      <w:tr>
        <w:trPr>
          <w:trHeight w:val="10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շվե թղթապանակ, 305x220մմ չափով, վրան 55մմ տրամագծով  մետաղական զինանշան՝ թղթապանակի վրա ամրացված, ոսկեգույն տառերով դաջված ՀՀ մարդու իրավունքների պաշտպանի աշխատակազ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շվե թղթապանակ, 305x220մմ չափով, վրան 55մմ տրամագծով  մետաղական զինանշան՝ թղթապանակի վրա ամրացված, ոսկեգույն տառերով դաջված ՀՀ մարդու իրավունքների պաշտպանի աշխատակազմ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A4 չափի, էջերի քանակը 40, լարակար կամ զսպանակով, 4+4 տպագրություն, կազմը 250գր, միջուկը 130գր, կավճապատ, դիզայն, սղագրությու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A4 չափի, էջերի քանակը 40, լարակար կամ զսպանակով, 4+4 տպագրություն, կազմը 250գր, միջուկը 130գր, կավճապատ, դիզայն, սղագրություն</w:t>
            </w:r>
          </w:p>
        </w:tc>
      </w:tr>
      <w:tr>
        <w:trPr>
          <w:trHeight w:val="11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չափի, եռափեղկ, կավճապատ, 4+4 տպագրությունով, թուղթը 150 գր, դիզայնով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չափի, եռափեղկ, կավճապատ, 4+4 տպագրությունով, թուղթը 150 գր, դիզայնով</w:t>
            </w:r>
          </w:p>
        </w:tc>
      </w:tr>
      <w:tr>
        <w:trPr>
          <w:trHeight w:val="7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յնաֆորմատ գունավոր տպագրություն դիզայնով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յնաֆորմատ գունավոր տպագրություն դիզայնով</w:t>
            </w:r>
          </w:p>
        </w:tc>
      </w:tr>
      <w:tr>
        <w:trPr>
          <w:trHeight w:val="8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x200 սմ չափով, գունավոր տպագրությունով, դիզայնով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x200 սմ չափով, գունավոր տպագրությունով, դիզայնով</w:t>
            </w:r>
          </w:p>
        </w:tc>
      </w:tr>
      <w:tr>
        <w:trPr>
          <w:trHeight w:val="11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x60 սմ չափով, ՊՎՔ-ով, հաստությունը 0.8 մմ, գունավոր տպագրությունով, դիզայնով, ջրակայու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x60 սմ չափով, ՊՎՔ-ով, հաստությունը 0.8 մմ, գունավոր տպագրությունով, դիզայնով, ջրակայուն</w:t>
            </w:r>
          </w:p>
        </w:tc>
      </w:tr>
      <w:tr>
        <w:trPr>
          <w:trHeight w:val="10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շխատասենյակի մուտքի ցուցանակ, չափը 12x30 սմ, օրգանական ապակի, հաստությունը 4-5մմ, արծաթագույն, եզրագծով, վրան գրված աշխատակցի պաշտոն, անուն, ազգանու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շխատասենյակի մուտքի ցուցանակ, չափը 12x30 սմ, օրգանական ապակի, հաստությունը 4-5մմ, արծաթագույն, եզրագծով, վրան գրված աշխատակցի պաշտոն, անուն, ազգանուն</w:t>
            </w:r>
          </w:p>
        </w:tc>
      </w:tr>
      <w:tr>
        <w:trPr>
          <w:trHeight w:val="10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ը 350 գր, միակողմանի, 4+0 տպագրություն,                  չափը 90x50մ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ը 350 գր, միակողմանի, 4+0 տպագրություն,                  չափը 90x50մմ</w:t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ը 350 գր, երկկողմանի, 4+4 տպագրություն,                  չափը 90x50մ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ը 350 գր, երկկողմանի, 4+4 տպագրություն,                  չափը 90x50մմ</w:t>
            </w:r>
          </w:p>
        </w:tc>
      </w:tr>
      <w:tr>
        <w:trPr>
          <w:trHeight w:val="20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2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ուղթը դեկորատիվ 300-350գր, չափը 320x220մմ, վրան ՀՀ մարդու իրավունքների պաշտպանի տարբերանշանի ոսկեգույն տպագրություն, տպագրության տրամագիծը 55մմ,  ներքևում ոսկեգույն տառերով հայերեն և անգլերեն տպագրված ՀՀ մարդու իրավունքների պաշտպան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ուղթը դեկորատիվ 300-350գր, չափը 320x220մմ, վրան ՀՀ մարդու իրավունքների պաշտպանի տարբերանշանի ոսկեգույն տպագրություն, տպագրության տրամագիծը 55մմ,  ներքևում ոսկեգույն տառերով հայերեն և անգլերեն տպագրված ՀՀ մարդու իրավունքների պաշտպան </w:t>
            </w:r>
          </w:p>
        </w:tc>
      </w:tr>
      <w:tr>
        <w:trPr>
          <w:trHeight w:val="20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3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փը 210x100մմ, թուղթը դեկորատիվ 300-350գր, մեջտեղում ՀՀ մարդու իրավունքների պաշտպանի տարբերանշանի ոսկեգույն դաջվածքով, ներքևում դաջված Մարդու իրավունքների պաշտպա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փը 210x100մմ, թուղթը դեկորատիվ 300-350գր, մեջտեղում ՀՀ մարդու իրավունքների պաշտպանի տարբերանշանի ոսկեգույն դաջվածքով, ներքևում դաջված Մարդու իրավունքների պաշտպան</w:t>
            </w:r>
          </w:p>
        </w:tc>
      </w:tr>
      <w:tr>
        <w:trPr>
          <w:trHeight w:val="20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4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փը 220x110մմ, թուղթը դեկորատիվ 300-350գր, մեկ ծալքով,  մեջտեղում ՀՀ մարդու իրավունքների պաշտպանի տարբերանշանի ոսկեգույն դաջվածքով, ներքևում դաջված Մարդու իրավունքների պաշտպա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փը 220x110մմ, թուղթը դեկորատիվ 300-350գր, մեկ ծալքով,  մեջտեղում ՀՀ մարդու իրավունքների պաշտպանի տարբերանշանի ոսկեգույն դաջվածքով, ներքևում դաջված Մարդու իրավունքների պաշտպան</w:t>
            </w:r>
          </w:p>
        </w:tc>
      </w:tr>
      <w:tr>
        <w:trPr>
          <w:trHeight w:val="20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կ վիճակում-100X65 մմ չափսերով, մուգ կարմիր գույնի, 0.5մմ հաստությամբ, ուռուցիկ, վերևում ոսկեգույն դաջվածքով ՀՀ զինանշանը, ներքևում ոսկեգույն դաջվածքով գրված լինի ՀՀ մարդու իրավունքների պաշտպանի աշխատակազ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կ վիճակում-100X65 մմ չափսերով, մուգ կարմիր գույնի, 0.5մմ հաստությամբ, ուռուցիկ, վերևում ոսկեգույն դաջվածքով ՀՀ զինանշանը, ներքևում ոսկեգույն դաջվածքով գրված լինի ՀՀ մարդու իրավունքների պաշտպանի աշխատակազ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7թ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ՏԻ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48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ռեդիտ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ՏԻ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ռեդիտ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ՏԻ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ՏԻ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ՏԻ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ՏԻ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ռեդիտ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ՏԻ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37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«ԷՎԱ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ՇՁԲ-15/3-ՄԻՊԱ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7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7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9,12,13,1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ՇՁԲ-15/3-ՄԻՊԱ-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3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34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6,10,1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/Ձ Արման Ասմանգուլյանի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ՇՁԲ-15/3-ՄԻՊԱ-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6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68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Թասկ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ՇՁԲ-15/3-ՄԻՊԱ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8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88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«Լուսաբաց հրատարակչատուն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ՇՁԲ-15/3-ՄԻՊԱ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«ԷՎԱ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Երևան, Նար-Դոս 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vaprint@inbo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62039797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01209725  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9,12,13,1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այաթ Նովա 24, տարածք 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marketing@asoghi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172203049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00835755   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6,10,1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/Ձ Արման Ասմանգուլյանի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Երևան, Կորյունի 7/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armana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460004283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923517 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Թասկ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, Խանջյան 15/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gnumner@tas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0420628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237925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«Լուսաբաց հրատարակչատուն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, Պուշկինի 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lusabat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100222732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80455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5-07-14T11:47:00Z</cp:lastPrinted>
  <dcterms:modified xsi:type="dcterms:W3CDTF">2017-04-19T13:11:00Z</dcterms:modified>
  <cp:revision>72</cp:revision>
  <dc:subject/>
  <dc:title>Ð²Úî²ð²ðàôÂÚàôÜ ´²ò  ÀÜÂ²ò²Î²ðàì  ÜàôØ   Î²î²ðºÈàô  Ø²êÆÜ</dc:title>
</cp:coreProperties>
</file>