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2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12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յին սարք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վային համակարգային հեռախոս LDP-7024D կամ համարժեք՝ </w:t>
              <w:br/>
              <w:t>Ericsson-LG IPECS-MG հեռախոսակայանի հետ համատեղել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յին համակարգային հեռախոս LG-Ericsson LDP-9008D Երկու տող էկրան 8 ծրագրավորող բանալիներ Գլխային հեռախոսի միակցիչ RG-9, կարող է ամրանալ պատին</w:t>
            </w:r>
          </w:p>
        </w:tc>
      </w:tr>
      <w:tr>
        <w:trPr>
          <w:trHeight w:val="246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յին սարքե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ին համարի վերահավաքում, ձայնի կարգավորում, գույնը սև, ֆլեշ կոճակի հնարավորություն, խոսափողը լարային միացմամբ,  Panasonic  KX-TS2350RUW կամ համարժեք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ին համարի վերահավաքում, ձայնի կարգավորում, գույնը սև, ֆլեշ կոճակի հնարավորություն, խոսափողը լարային միացմամբ,  Panasonic  KX-TS2350RUW կամ համարժեք.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Շուշան Տեխնիկս&gt;&gt; ՍՊԸ 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Տելեկոմ Սոլուշն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Հաշվի առնելով, որ 1-ին չափաբաժնի համար մասնակցի ներկայացրած գնային առաջարկը գերազանցել է այդ գնումը կատարելու համար նախատեսված ֆինանսական միջոցները, հետևաբար, համաձայն «Գնումների գործընթացի կազմակերպման մասին» կարգի 44-րդ կետի 5-րդ մասի, 2017թ-ի ապրիլի 12-ին ժամը 11:00-ին անցկացվել են բանակցություններ գների նվազեցման նպատակով: Բանակցությունների արդյուն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-ն առաջարկել է 140000 (մեկ հարյուր քառասուն հազար) ՀՀ դրամ:</w:t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դվարդ Քոմփյութերս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ը ներկայացվել է ԱԱՀ-ով, ինչը չի համապատասխանում հրավերի պահանջներին</w:t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2-ՄԻՊԱ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Տելեկոմ Սոլուշնս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2-ՄԻՊԱ-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57/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Տելեկոմ Սոլուշնս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yerevantelek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6-07T11:07:00Z</dcterms:modified>
  <cp:revision>81</cp:revision>
  <dc:subject/>
  <dc:title>Ð²Úî²ð²ðàôÂÚàôÜ ´²ò  ÀÜÂ²ò²Î²ðàì  ÜàôØ   Î²î²ðºÈàô  Ø²êÆÜ</dc:title>
</cp:coreProperties>
</file>