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&lt;&lt;ՄԻՊԱ-ՇՀԱՇՁԲ-15/3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ՇՁԲ-15/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495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382"/>
        <w:gridCol w:w="31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91"/>
        <w:gridCol w:w="990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 տպագրությու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2.80x1.2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պանիկ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նստրուկցիայ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երոնշ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2.80x1.2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պանիկ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նստրուկցիայ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երոնշ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1D2129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Ռոլ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ափ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t xml:space="preserve"> (Roll up) 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br/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D2129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1D2129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80x2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80x2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ռուցիկի 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, 3 ծալքով, ծալքերից յուրաքանչյուրը 10x21սմ, 170գ. կավճապատ թղթից, լաքապատ, գունավոր, երկկողմ տպագրություն դիզայներական աշխատանք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, 3 ծալքով, ծալքերից յուրաքանչյուրը 10x21սմ, 170գ. կավճապատ թղթից, լաքապատ, գունավոր, երկկողմ տպագրություն դիզայներական աշխատանքով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ներկայացվել է ԱԱՀ-ով, ինչը չի համապատասխանում հրավերի պահանջներին</w:t>
            </w:r>
          </w:p>
        </w:tc>
      </w:tr>
      <w:tr>
        <w:trPr>
          <w:trHeight w:val="37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-րդ նրբ.6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զումանյա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ktis_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8001237585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240876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6-02T17:12:00Z</cp:lastPrinted>
  <dcterms:modified xsi:type="dcterms:W3CDTF">2017-06-05T05:17:00Z</dcterms:modified>
  <cp:revision>103</cp:revision>
  <dc:subject/>
  <dc:title>Ð²Úî²ð²ðàôÂÚàôÜ ´²ò  ÀÜÂ²ò²Î²ðàì  ÜàôØ   Î²î²ðºÈàô  Ø²êÆÜ</dc:title>
</cp:coreProperties>
</file>