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գրասենյակային նյութերի ձեռքբերման նպատակով կազմակերպված Գնանշման հարցման  գնման ընթացակարգի արդյունքում 2018 թվականի մայիսի 31-ին կնքված </w:t>
      </w:r>
      <w:r>
        <w:rPr>
          <w:rFonts w:cs="Sylfaen" w:ascii="GHEA Grapalat" w:hAnsi="GHEA Grapalat"/>
          <w:b/>
          <w:sz w:val="20"/>
          <w:lang w:val="af-ZA"/>
        </w:rPr>
        <w:t>ՄԻՊԱ-ԳՀԱՊՁԲ-18/3-1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րի մասին տեղեկատվությունը՝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349"/>
        <w:gridCol w:w="281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ծայրի տրամագիծը` 0.7 մմ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ծայրի տրամագիծը` 0.7 մմ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գույների 90x90x90 մմ չափերով, միակողմանի սոսնձվածքով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գույների 90x90x90 մմ չափերով, միակողմանի սոսնձվածքով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, Ա4 ձևաչափի, 50 միկրոն, թափանցիկ, արագակարներին ամրացնելու հնարավորությունով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, Ա4 ձևաչափի, 50 միկրոն, թափանցիկ, արագակարներին ամրացնելու հնարավորությունով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թելով, թղթ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վճապատ, սպիտակ կազմով` կազմի ստվարաթղթի քաշը ոչ պակաս 230 գ/մ3, լայնությունը 22,0 սմ, երկարությունը`32սմ, ներսի կողմից թղթերը  մետաղական ամրակներով ամրացնելու հնարավորությամբ: Կազմի երեսի տպագրությունը` մեկ գույնով  , թելիկներով կապվող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վճապատ, սպիտակ կազմով` կազմի ստվարաթղթի քաշը ոչ պակաս 230 գ/մ3, լայնությունը 22,0 սմ, երկարությունը`32սմ, ներսի կողմից թղթերը  մետաղական ամրակներով ամրացնելու հնարավորությամբ: Կազմի երեսի տպագրությունը` մեկ գույնով  , թելիկներով կապվող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 տպագրված տեքստը մաքրելու համար, ջրային հիմքով, մինչև 20° C չսառչող, գրչատիպ՝ 5-7մլ տարողությամբ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 տպագրված տեքստը մաքրելու համար, ջրային հիմքով, մինչև 20° C չսառչող, գրչատիպ՝ 5-7մլ տարողությամբ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դարակ, հարկերով, պլաստմասե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բաժանմունք, նախատեսված Ա4 ձևաչափի թղթերի համար, գույնը ` սև, աշխատանքային սեղանի վրա դնելու համար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բաժանմունք, նախատեսված Ա4 ձևաչափի թղթերի համար, գույնը ` սև, աշխատանքային սեղանի վրա դնելու համար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 երկկողմանի սոսնձվա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մուր և լավ կպչող Երկկողմանի սկոչ, լայնությունը  48մմ , շրջանակի տրամագիծը առնվազ  90մմ  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մուր և լավ կպչող Երկկողմանի սկոչ, լայնությունը  48մմ , շրջանակի տրամագիծը առնվազ  90մմ   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6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 բլոկներով՝ 26/6 մ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 բլոկներով՝ 26/6 մմ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 սոսինձ` գրասենյակային (սոսնձամատիտ), թուղթ սոսնձելու համար առնվազն 15 գր: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 սոսինձ` գրասենյակային (սոսնձամատիտ), թուղթ սոսնձելու համար առնվազն 15 գր: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ենական պիտույքների դասավորման հարմարանքներ և պարագա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ենական պիտույքների  հավաքածու բարձր որակի,   8-ից 12 առանձնացված հատվածներով, որն իր մեջ ընդգրկում է` ամրակ, մատիտի սրիչ, կարիչի կապեր, դրանք քանդելու հարմարանք, սոսինձ, ռետին, սկոչ, մկրատ, կարիչ, քանոն,գրասենյակային դանակ,գրիչ, մատիտ, ինքնակպչուն ժապավեն` պլաստմասե տակդիրով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ենական պիտույքների  հավաքածու բարձր որակի,   8-ից 12 առանձնացված հատվածներով, որն իր մեջ ընդգրկում է` ամրակ, մատիտի սրիչ, կարիչի կապեր, դրանք քանդելու հարմարանք, սոսինձ, ռետին, սկոչ, մկրատ, կարիչ, քանոն,գրասենյակային դանակ,գրիչ, մատիտ, ինքնակպչուն ժապավեն` պլաստմասե տակդիրով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արխիվային կոշտ ստվարաթղթից, A4 ֆորմատ, ունի պաշտպանիչ մետաղական անկյունակներ, հաստությունը` 4 ս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 արխիվային կոշտ ստվարաթղթից, A4 ֆորմատ, ունի պաշտպանիչ մետաղական անկյունակներ, հաստությունը` 4 սմ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րդ և 8-րդ չափաբաժինների համար,  համաձայն ՀՀ կառավարության 2017թ մայիսի 4-ի N 526-Ն որոշման 40-րդ կետի 5-րդ ենթակետի &lt;&lt;բ&gt;&gt; պարբերության, վարվել են բանակցություններ գների նվազեցման շուրջ, ինչի արդյունքում 2-րդ չափաբաժնի գինը՝ 28500 դրամից  գինը նվազեցվեց 24000 դրամի, 8-րդ չափաբաժնի գինը՝6080 դրամից նվազեցվեց 4560 դրամի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ՊԱ-ԳՀԱՊՁԲ-18/3-1-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8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81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11-23T10:39:00Z</cp:lastPrinted>
  <dcterms:modified xsi:type="dcterms:W3CDTF">2018-06-05T06:48:00Z</dcterms:modified>
  <cp:revision>266</cp:revision>
  <dc:subject/>
  <dc:title>Ð²Úî²ð²ðàôÂÚàôÜ ´²ò  ÀÜÂ²ò²Î²ðàì  ÜàôØ   Î²î²ðºÈàô  Ø²êÆÜ</dc:title>
</cp:coreProperties>
</file>