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Տպագրական և բաշխման ծառայությունների ձեռքբերման նպատակով կազմակերպված գնանշման հարցման  գնման ընթացակարգի արդյունքում 2018 թվականի հոկտեմբերի 9-ին կնքված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ՄԻՊԱ-ԳՀԾՁԲ-18/3-4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Հ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495"/>
        <w:gridCol w:w="540"/>
        <w:gridCol w:w="90"/>
        <w:gridCol w:w="38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70"/>
        <w:gridCol w:w="562"/>
        <w:gridCol w:w="131"/>
        <w:gridCol w:w="397"/>
        <w:gridCol w:w="16"/>
        <w:gridCol w:w="342"/>
        <w:gridCol w:w="177"/>
        <w:gridCol w:w="204"/>
        <w:gridCol w:w="339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Տպագրակ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բաշխման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42 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42 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Զեկույցի տպագրություն</w:t>
            </w:r>
            <w:r>
              <w:rPr>
                <w:rFonts w:cs="GHEA Grapalat" w:ascii="GHEA Grapalat" w:hAnsi="GHEA Grapalat"/>
                <w:sz w:val="20"/>
              </w:rPr>
              <w:t>, ֆորմատը՝ A4, միջուկի էջերը` 26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40 էջը հայերեն, 120 էջը անգլերեն</w:t>
            </w:r>
            <w:r>
              <w:rPr>
                <w:rFonts w:cs="GHEA Grapalat" w:ascii="GHEA Grapalat" w:hAnsi="GHEA Grapalat"/>
                <w:sz w:val="20"/>
              </w:rPr>
              <w:t>.), որից 80-ը գունավոր կավճապատ 110գ., մնացածը՝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սրբագրումով, դիզայնով և շարվածքով: Դիզայնից հետո պետք է Պատվիրատուին ներկայացվի նմուշային օրինակ, որից հետո կհաստատվի տպագրության, քանակը՝ 2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Զեկույցի տպագրություն</w:t>
            </w:r>
            <w:r>
              <w:rPr>
                <w:rFonts w:cs="GHEA Grapalat" w:ascii="GHEA Grapalat" w:hAnsi="GHEA Grapalat"/>
                <w:sz w:val="20"/>
              </w:rPr>
              <w:t>, ֆորմատը՝ A4, միջուկի էջերը` 26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40 էջը հայերեն, 120 էջը անգլերեն</w:t>
            </w:r>
            <w:r>
              <w:rPr>
                <w:rFonts w:cs="GHEA Grapalat" w:ascii="GHEA Grapalat" w:hAnsi="GHEA Grapalat"/>
                <w:sz w:val="20"/>
              </w:rPr>
              <w:t>.), որից 80-ը գունավոր կավճապատ 110գ., մնացածը՝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սրբագրումով, դիզայնով և շարվածքով: Դիզայնից հետո պետք է Պատվիրատուին ներկայացվի նմուշային օրինակ, որից հետո կհաստատվի տպագրության, քանակը՝ 200 հատ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8թ.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Շուշան Տեխնիկս&gt;&gt; ՍՊԸ</w:t>
            </w:r>
          </w:p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8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8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8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812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Ձ Վարդան Մկրտչյան Ֆեոդորի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49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49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498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US"/>
              </w:rPr>
              <w:t>498750</w:t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8թ.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Վարդան Մկրտչյան Ֆեոդորի</w:t>
            </w:r>
          </w:p>
          <w:p>
            <w:pPr>
              <w:pStyle w:val="BodyText2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ՄԻՊ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ԳՀԾ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18/3-4-3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0.2018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en-US"/>
              </w:rPr>
              <w:t>4987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en-US"/>
              </w:rPr>
              <w:t>4987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Վարդան Մկրտչյան Ֆեոդորի</w:t>
            </w:r>
          </w:p>
          <w:p>
            <w:pPr>
              <w:pStyle w:val="BodyText2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 Երևան , Երվանդ Քոչար 7/6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75vardanm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47025242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0114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10-10T15:25:00Z</cp:lastPrinted>
  <dcterms:modified xsi:type="dcterms:W3CDTF">2018-12-24T12:29:00Z</dcterms:modified>
  <cp:revision>275</cp:revision>
  <dc:subject/>
  <dc:title>Ð²Úî²ð²ðàôÂÚàôÜ ´²ò  ÀÜÂ²ò²Î²ðàì  ÜàôØ   Î²î²ðºÈàô  Ø²êÆÜ</dc:title>
</cp:coreProperties>
</file>