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ը ստորև ներկայացնում է իր կարիքների համար Թարգմանության ծառայությունների ձեռքբերման նպատակով կազմակերպված գնանշման հարցման  գնման ընթացակարգի արդյունքում 2018 թվականի հոկտեմբերի 9-ին կնքված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ՄԻՊԱ-ԳՀԾՁԲ-18/14-3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Հ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"/>
        <w:gridCol w:w="487"/>
        <w:gridCol w:w="90"/>
        <w:gridCol w:w="495"/>
        <w:gridCol w:w="540"/>
        <w:gridCol w:w="90"/>
        <w:gridCol w:w="38"/>
        <w:gridCol w:w="322"/>
        <w:gridCol w:w="231"/>
        <w:gridCol w:w="129"/>
        <w:gridCol w:w="63"/>
        <w:gridCol w:w="634"/>
        <w:gridCol w:w="161"/>
        <w:gridCol w:w="42"/>
        <w:gridCol w:w="7"/>
        <w:gridCol w:w="419"/>
        <w:gridCol w:w="182"/>
        <w:gridCol w:w="10"/>
        <w:gridCol w:w="170"/>
        <w:gridCol w:w="562"/>
        <w:gridCol w:w="131"/>
        <w:gridCol w:w="397"/>
        <w:gridCol w:w="16"/>
        <w:gridCol w:w="342"/>
        <w:gridCol w:w="177"/>
        <w:gridCol w:w="204"/>
        <w:gridCol w:w="339"/>
        <w:gridCol w:w="14"/>
        <w:gridCol w:w="251"/>
        <w:gridCol w:w="271"/>
        <w:gridCol w:w="31"/>
        <w:gridCol w:w="167"/>
        <w:gridCol w:w="39"/>
        <w:gridCol w:w="311"/>
        <w:gridCol w:w="280"/>
        <w:gridCol w:w="106"/>
        <w:gridCol w:w="359"/>
        <w:gridCol w:w="35"/>
        <w:gridCol w:w="210"/>
        <w:gridCol w:w="117"/>
        <w:gridCol w:w="343"/>
        <w:gridCol w:w="269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4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Գրավոր թարգմանության ծառայություն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ր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24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24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Լեզուներ՝ հայերեն-անգլերե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</w:rPr>
              <w:t>Թարգմանության քանակը՝ 140 էջ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Նյութը պարունակում է մասնագիտական (իրավաբանական,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ջրամատակարարման, սանիտարական ծառայություններ և ջրային կառավարման այլ ոլորտներում մարդու իրավունքների պաշտպանություն) տերմինաբանություն,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կատարողը պարտավոր է թարգմանությունն իրականացնել պահանջվող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տերմինաբանության առանձնահատկություններով, թարգմանվող նյութի 1 էջը պարունակում է 1600-1800 նիշ առանց բացատի: Կատարողը պատվիրատուին է տրամադրում նաև թարգմանված նյութի էլեկտրոնային տարբերակը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Լեզուներ՝ հայերեն-անգլեր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Թարգմանության քանակը՝ 140 էջ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lang w:val="hy-AM"/>
              </w:rPr>
              <w:t>Նյութը պարունակում է մասնագիտական (իրավաբանական, ջրամատակարարման, սանիտարական ծառայություններ և ջրային կառավարման այլ ոլորտներում մարդու իրավունքների պաշտպանություն) տերմինաբանություն,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կատարողը պարտավոր է թարգմանությունն իրականացնել պահանջվող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տերմինաբանության առանձնահատկություններով, թարգմանվող նյութի 1 էջը պարունակում է 1600-1800 նիշ առանց բացատի: Կատարողը պատվիրատուին է տրամադրում նաև թարգմանված նյութի էլեկտրոնային տարբերակը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2-րդ հոդվածի 1-ին մաս, ՀՀ կառավարության 2017 թվականի մայիսի 4-ի թիվ 526-Ն որոշմամբ հաստատված &lt;&lt;Գնումների գործընթացի կազմակերպման&gt;&gt; կարգի 23-րդ կետի 2-րդ ենթակետ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21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8.2018թ.0</w:t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Գևորգ Սիմոնյան Ջիվանի ԱՁ</w:t>
            </w:r>
          </w:p>
          <w:p>
            <w:pPr>
              <w:pStyle w:val="BodyText2"/>
              <w:rPr>
                <w:rFonts w:ascii="GHEA Grapalat" w:hAnsi="GHEA Grapalat" w:cs="Calibri"/>
                <w:b/>
                <w:b/>
                <w:szCs w:val="24"/>
              </w:rPr>
            </w:pPr>
            <w:r>
              <w:rPr>
                <w:rFonts w:cs="Calibri" w:ascii="GHEA Grapalat" w:hAnsi="GHEA Grapalat"/>
                <w:b/>
                <w:szCs w:val="2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</w:rPr>
              <w:t>224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</w:rPr>
              <w:t>224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</w:rPr>
              <w:t>2246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</w:rPr>
              <w:t>224600</w:t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Cs w:val="24"/>
              </w:rPr>
              <w:t>&lt;&lt;ՄԱՐԻ-ՍՏԵԳ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2492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24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2492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249200</w:t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Cs w:val="24"/>
              </w:rPr>
              <w:t>&lt;&lt;ԱՐԹ ՔՈՆՍԱԼԹԻՆԳ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298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298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2988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298800</w:t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Cs w:val="24"/>
              </w:rPr>
              <w:t>&lt;&lt;ԿՐԹԱՐԱՆ ՍՈՆԱ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49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4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490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490000</w:t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Cs w:val="24"/>
              </w:rPr>
              <w:t>&lt;&lt;Գաուդեամուս&gt;&gt; ՍՊԸ</w:t>
            </w:r>
          </w:p>
          <w:p>
            <w:pPr>
              <w:pStyle w:val="BodyText2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756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7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756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756000</w:t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&lt;&lt;Մելքոնյան Վարժարան&gt;&gt; ՍՊԸ</w:t>
            </w:r>
          </w:p>
          <w:p>
            <w:pPr>
              <w:pStyle w:val="BodyText2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108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10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1080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szCs w:val="24"/>
                <w:lang w:eastAsia="en-US"/>
              </w:rPr>
              <w:t>1080000</w:t>
            </w:r>
          </w:p>
        </w:tc>
      </w:tr>
      <w:tr>
        <w:trPr>
          <w:trHeight w:val="385" w:hRule="atLeast"/>
        </w:trPr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567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տեղի են ունեցել բանակցություններ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մաձայն ՀՀ կառավարության 2017թ մայիսի 4-ի N 526-Ն որոշման 40-րդ կետի 5-րդ ենթակետի &lt;&lt;բ&gt;&gt; պարբե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1-ին չափաբաժնի համար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ք. Երևան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ուշկ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56/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սցեու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սեպտեմբերի 13-ին ժամը 14:00-ին տեղի ունեցած միաժամանակյա  բանակցություններին ներկա են գտնվե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Գևորգ Սիմոնյան Ջիվանի ԱՁ-ն և &lt;&lt;Գաուդեամուս&gt;&gt; ՍՊԸ-ն: Բանակցությունների արդյուքում Գևորգ Սիմոնյան Ջիվանի ԱՁ-ն՝ 226800 դրամից գինը նվազեցրեց՝ 224600-ի, &lt;&lt;Գաուդեամուս&gt;&gt; ՍՊԸ-ն 840000 դրամից՝ 756000-ի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9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8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8թ.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0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92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ևորգ Սիմոնյան Ջիվանի ԱՁ</w:t>
            </w:r>
          </w:p>
          <w:p>
            <w:pPr>
              <w:pStyle w:val="BodyText2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ՄԻՊ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ԳՀԾՁ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18/14-3-3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.10.2018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46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46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4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392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ևորգ Սիմոնյան Ջիվանի ԱՁ</w:t>
            </w:r>
          </w:p>
          <w:p>
            <w:pPr>
              <w:pStyle w:val="BodyText2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24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.Սևան, 5 միկրո, 6շ, բն.6.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all@agtanslate.ru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00823409434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428606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իդա Մանթաշ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ntashyan.aida@bk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4:00Z</dcterms:created>
  <dc:creator>NAT</dc:creator>
  <dc:description/>
  <cp:keywords/>
  <dc:language>en-US</dc:language>
  <cp:lastModifiedBy>Armine Namalyan</cp:lastModifiedBy>
  <cp:lastPrinted>2018-10-10T17:23:00Z</cp:lastPrinted>
  <dcterms:modified xsi:type="dcterms:W3CDTF">2018-10-10T13:36:00Z</dcterms:modified>
  <cp:revision>275</cp:revision>
  <dc:subject/>
  <dc:title>Ð²Úî²ð²ðàôÂÚàôÜ ´²ò  ÀÜÂ²ò²Î²ðàì  ÜàôØ   Î²î²ðºÈàô  Ø²êÆÜ</dc:title>
</cp:coreProperties>
</file>