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ՇՀԾՁԲ-15/24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4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"/>
        <w:gridCol w:w="487"/>
        <w:gridCol w:w="90"/>
        <w:gridCol w:w="585"/>
        <w:gridCol w:w="239"/>
        <w:gridCol w:w="20"/>
        <w:gridCol w:w="319"/>
        <w:gridCol w:w="772"/>
        <w:gridCol w:w="36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19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ջոցառումների հետ կապված ծառայություններ 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5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-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անգամ ճաշի ընդմիջման (Lunch Break) կազմակերպում (հյութեր, զովացուցիչ ըմպելիքներ, առնվազն 5 ճաշատեսակ և 3 տեսակի աղցան, աղանդեր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Սեմին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25-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անգ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անգամ ճաշի ընդմիջման (Lunch Break) կազմակերպում (հյութեր, զովացուցիչ ըմպելիքներ, առնվազն 5 ճաշատեսակ և 3 տեսակի աղցան, աղանդեր)</w:t>
            </w:r>
          </w:p>
        </w:tc>
      </w:tr>
      <w:tr>
        <w:trPr>
          <w:trHeight w:val="335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Միջոցառման 25-30 մասնակիցն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) - 1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Միջոցառման 25-30 մասնակիցն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ւրճի ընդմիջ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Coffee Break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ե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յու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խմո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րգ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տեսակա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) - 1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նգա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մեք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ստաթղթերը չեն ներկայացվել էլեկտրոնային թվային ստորագրությամբ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ՀԾՁԲ-15/24-ՄԻՊԱ-2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մավիր, Երեվանյան 4/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me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 2239809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4423808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17T12:14:00Z</dcterms:modified>
  <cp:revision>62</cp:revision>
  <dc:subject/>
  <dc:title>Ð²Úî²ð²ðàôÂÚàôÜ ´²ò  ÀÜÂ²ò²Î²ðàì  ÜàôØ   Î²î²ðºÈàô  Ø²êÆÜ</dc:title>
</cp:coreProperties>
</file>