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Հեռուստահաղորդումների հեռարձա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Գնանշման հարցման  </w:t>
      </w:r>
      <w:r>
        <w:rPr>
          <w:rFonts w:cs="Sylfaen" w:ascii="GHEA Grapalat" w:hAnsi="GHEA Grapalat"/>
          <w:b/>
          <w:sz w:val="20"/>
          <w:lang w:val="af-ZA"/>
        </w:rPr>
        <w:t>ՄԻՊԱ-ԳՀԾՁԲ-18/27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օգոստոսի 23-ին կնքված պայմանագրի մասին տեղեկատվությունը՝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6"/>
        <w:gridCol w:w="47"/>
        <w:gridCol w:w="612"/>
        <w:gridCol w:w="18"/>
        <w:gridCol w:w="254"/>
        <w:gridCol w:w="288"/>
        <w:gridCol w:w="31"/>
        <w:gridCol w:w="553"/>
        <w:gridCol w:w="136"/>
        <w:gridCol w:w="401"/>
        <w:gridCol w:w="296"/>
        <w:gridCol w:w="154"/>
        <w:gridCol w:w="49"/>
        <w:gridCol w:w="257"/>
        <w:gridCol w:w="169"/>
        <w:gridCol w:w="185"/>
        <w:gridCol w:w="12"/>
        <w:gridCol w:w="850"/>
        <w:gridCol w:w="222"/>
        <w:gridCol w:w="185"/>
        <w:gridCol w:w="6"/>
        <w:gridCol w:w="349"/>
        <w:gridCol w:w="244"/>
        <w:gridCol w:w="130"/>
        <w:gridCol w:w="124"/>
        <w:gridCol w:w="63"/>
        <w:gridCol w:w="152"/>
        <w:gridCol w:w="275"/>
        <w:gridCol w:w="416"/>
        <w:gridCol w:w="10"/>
        <w:gridCol w:w="33"/>
        <w:gridCol w:w="39"/>
        <w:gridCol w:w="318"/>
        <w:gridCol w:w="280"/>
        <w:gridCol w:w="272"/>
        <w:gridCol w:w="143"/>
        <w:gridCol w:w="43"/>
        <w:gridCol w:w="35"/>
        <w:gridCol w:w="220"/>
        <w:gridCol w:w="97"/>
        <w:gridCol w:w="774"/>
        <w:gridCol w:w="125"/>
        <w:gridCol w:w="813"/>
        <w:gridCol w:w="116"/>
        <w:gridCol w:w="64"/>
      </w:tblGrid>
      <w:tr>
        <w:trPr>
          <w:trHeight w:val="14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ռուստահաղորդումների հեռարձակմ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7 335 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7 335 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Arian AMU" w:ascii="GHEA Grapalat" w:hAnsi="GHEA Grapalat"/>
                <w:b/>
                <w:sz w:val="16"/>
                <w:szCs w:val="16"/>
                <w:lang w:val="hy-AM"/>
              </w:rPr>
              <w:t>եռուստահաղորդումների հեռարձակման ծառայություններ</w:t>
            </w:r>
          </w:p>
          <w:p>
            <w:pPr>
              <w:pStyle w:val="Normal"/>
              <w:ind w:firstLine="720"/>
              <w:rPr>
                <w:rFonts w:ascii="GHEA Grapalat" w:hAnsi="GHEA Grapalat" w:cs="Arian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Մարդու իրավունքների պաշտպանության, այդ թվում՝ սպառողների իրավունքներին առնչվող թեմաների վերաբերյալ մինչև 1,5 րոպե տևողությամբ 11 հեռուստատեսային իրազեկող տեսանյութերի արտադրություն և հեռարձակում՝ ընդհանուր 15 րոպե տևողությամբ:          Տեսանյութերը պետք է հասանելի լինեն նաև լսողական խնդիրներ ունեցող անձանց համար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Կատարողը պարտավոր է Պատվիրատուի կողմից տրամադրված նյութերի հիման վրա կազմված սցենարական պլանը, այդ թվում՝ տեքստի պատրաստումը, խաղարկային և/կամ անիմացիոն կադրերի նկարահանումը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hy-AM"/>
              </w:rPr>
              <w:t xml:space="preserve">տեքստի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անգլերեն ենթագրերի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subtitle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տեսանյութում տեղադրելը նախապես համաձայնեցնի Պատվիրատուի հետ:</w:t>
            </w:r>
          </w:p>
          <w:p>
            <w:pPr>
              <w:pStyle w:val="Normal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Իրազեկող տեսանյութերի հեռարձակումը պետք է իրականացվի հանրապետական սփռում ունեցող վերգետնյա  հեռուստաընկերություններից որևէ մեկով:</w:t>
            </w:r>
          </w:p>
          <w:p>
            <w:pPr>
              <w:pStyle w:val="Normal"/>
              <w:spacing w:lineRule="auto" w:line="256" w:before="0" w:after="160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Տեսանյութերից յուրաքանչյուրը պետք է հեռարձակվի մեկ անգամ՝ երեկոյան 19:00-22:00 ընկած ժամանակահատվածում (փրայմ թայմին):</w:t>
            </w:r>
          </w:p>
          <w:p>
            <w:pPr>
              <w:pStyle w:val="Normal"/>
              <w:spacing w:lineRule="auto" w:line="256" w:before="0" w:after="160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Տեսանյութերի նվազագույն որակը՝ 1080*720 (16:9):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Տեսանյութերի նախընտրելի ձևաչափը՝ .avi, .mpg, .mp4: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Մոնտաժի համար կիրառվող համակարգչային նվազագույն ծրագիրը՝ Adobe Premiere CS 6, Edius 6,5 և ավելի բարձր: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Տեսանյութերի մոնտաժված (վերջնական) տարբերակի նվազագույն որակը՝1080*720 (16:9):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 xml:space="preserve">Տեսանյութերի մոնտաժված (վերջնական) տարբերակի կրկնօրինակը հեռարձակումից հետո պետք է տրամադրվի Պատվիրատուին խտասկավառակով կամ հիշողության արտաքին կրիչով՝ .avi, .mpg, կամ .mp4 ձևաչափով: </w:t>
            </w:r>
          </w:p>
          <w:p>
            <w:pPr>
              <w:pStyle w:val="Normal"/>
              <w:spacing w:lineRule="auto" w:line="256" w:before="0" w:after="160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Կատարողը հանձնման-ընդունման արձանագրության հետ մեկտեղ Պատվիրատուին պետք է ներկայացնի`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 xml:space="preserve">1. տեղեկանք` եթեր հեռարձակված տեսահոլովակների հեռարձակման տևողության ու հեռարձակման օրերի ու ժամերի մասին` տրամադրված համապատասխան հեռուստաընկերությունների կողմից, </w:t>
            </w:r>
          </w:p>
          <w:p>
            <w:pPr>
              <w:pStyle w:val="Normal"/>
              <w:spacing w:lineRule="auto" w:line="256" w:before="0" w:after="160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2.տեղեկանք` հեռարձակված տեսահոլովակների դիտումների քանակի վերաբերյալ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ind w:firstLine="720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n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b/>
                <w:sz w:val="16"/>
                <w:szCs w:val="16"/>
                <w:lang w:val="hy-AM"/>
              </w:rPr>
              <w:t>Հեռուստահաղորդումների հեռարձակման ծառայություններ</w:t>
            </w:r>
          </w:p>
          <w:p>
            <w:pPr>
              <w:pStyle w:val="Normal"/>
              <w:ind w:firstLine="720"/>
              <w:rPr>
                <w:rFonts w:ascii="GHEA Grapalat" w:hAnsi="GHEA Grapalat" w:cs="Arian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Մարդու իրավունքների պաշտպանության, այդ թվում՝ սպառողների իրավունքներին առնչվող թեմաների վերաբերյալ մինչև 1,5 րոպե տևողությամբ 11 հեռուստատեսային իրազեկող տեսանյութերի արտադրություն և հեռարձակում՝ ընդհանուր 15 րոպե տևողությամբ:          Տեսանյութերը պետք է հասանելի լինեն նաև լսողական խնդիրներ ունեցող անձանց համար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Կատարողը պարտավոր է Պատվիրատուի կողմից տրամադրված նյութերի հիման վրա կազմված սցենարական պլանը, այդ թվում՝ տեքստի պատրաստումը, խաղարկային և/կամ անիմացիոն կադրերի նկարահանումը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6"/>
                <w:szCs w:val="16"/>
                <w:lang w:val="hy-AM"/>
              </w:rPr>
              <w:t xml:space="preserve">տեքստի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անգլերեն ենթագրերի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subtitle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տեսանյութում տեղադրելը նախապես համաձայնեցնի Պատվիրատուի հետ:</w:t>
            </w:r>
          </w:p>
          <w:p>
            <w:pPr>
              <w:pStyle w:val="Normal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Իրազեկող տեսանյութերի հեռարձակումը պետք է իրականացվի հանրապետական սփռում ունեցող վերգետնյա  հեռուստաընկերություններից որևէ մեկով:</w:t>
            </w:r>
          </w:p>
          <w:p>
            <w:pPr>
              <w:pStyle w:val="Normal"/>
              <w:spacing w:lineRule="auto" w:line="256" w:before="0" w:after="160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Տեսանյութերից յուրաքանչյուրը պետք է հեռարձակվի մեկ անգամ՝ երեկոյան 19:00-22:00 ընկած ժամանակահատվածում (փրայմ թայմին):</w:t>
            </w:r>
          </w:p>
          <w:p>
            <w:pPr>
              <w:pStyle w:val="Normal"/>
              <w:spacing w:lineRule="auto" w:line="256" w:before="0" w:after="160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Տեսանյութերի նվազագույն որակը՝ 1080*720 (16:9):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Տեսանյութերի նախընտրելի ձևաչափը՝ .avi, .mpg, .mp4: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Մոնտաժի համար կիրառվող համակարգչային նվազագույն ծրագիրը՝ Adobe Premiere CS 6, Edius 6,5 և ավելի բարձր: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Տեսանյութերի մոնտաժված (վերջնական) տարբերակի նվազագույն որակը՝1080*720 (16:9):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 xml:space="preserve">Տեսանյութերի մոնտաժված (վերջնական) տարբերակի կրկնօրինակը հեռարձակումից հետո պետք է տրամադրվի Պատվիրատուին խտասկավառակով կամ հիշողության արտաքին կրիչով՝ .avi, .mpg, կամ .mp4 ձևաչափով: </w:t>
            </w:r>
          </w:p>
          <w:p>
            <w:pPr>
              <w:pStyle w:val="Normal"/>
              <w:spacing w:lineRule="auto" w:line="256" w:before="0" w:after="160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Կատարողը հանձնման-ընդունման արձանագրության հետ մեկտեղ Պատվիրատուին պետք է ներկայացնի`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 xml:space="preserve">1. տեղեկանք` եթեր հեռարձակված տեսահոլովակների հեռարձակման տևողության ու հեռարձակման օրերի ու ժամերի մասին` տրամադրված համապատասխան հեռուստաընկերությունների կողմից, </w:t>
            </w:r>
          </w:p>
          <w:p>
            <w:pPr>
              <w:pStyle w:val="Normal"/>
              <w:spacing w:lineRule="auto" w:line="256" w:before="0" w:after="160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2.տեղեկանք` հեռարձակված տեսահոլովակների դիտումների քանակի վերաբերյալ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ind w:firstLine="720"/>
              <w:rPr>
                <w:rFonts w:ascii="GHEA Grapalat" w:hAnsi="GHEA Grapalat" w:cs="Arian AMU"/>
                <w:sz w:val="16"/>
                <w:szCs w:val="16"/>
                <w:lang w:val="hy-AM"/>
              </w:rPr>
            </w:pP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2250"/>
              <w:gridCol w:w="1170"/>
              <w:gridCol w:w="1800"/>
              <w:gridCol w:w="1260"/>
              <w:gridCol w:w="990"/>
              <w:gridCol w:w="1297"/>
              <w:gridCol w:w="1890"/>
            </w:tblGrid>
            <w:tr>
              <w:trPr>
                <w:trHeight w:val="40" w:hRule="atLeast"/>
              </w:trPr>
              <w:tc>
                <w:tcPr>
                  <w:tcW w:w="14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2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840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Յուրաքանչյուր մասնակցի 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ինը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40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7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31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8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9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0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6" w:firstLine="10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ՓՐԱՅՄ ԹԱՅՄ»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7 335 900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7 335 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7 335 900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7 335 900</w:t>
            </w:r>
          </w:p>
        </w:tc>
      </w:tr>
      <w:tr>
        <w:trPr>
          <w:trHeight w:val="290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-ին չափաբաժնի համար,  համաձայն ՀՀ կառավարության 2017թ մայիսի 4-ի N 526-Ն որոշման 40-րդ կետի 5-րդ ենթակետի &lt;&lt;բ&gt;&gt; պարբերության, վարվել են բանակցություններ գների նվազեցման շուրջ՝ 8 000 000 դրամից գինը նվազեցվել է 7 335 900 դրամի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ՓՐԱՅՄ ԹԱՅՄ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ՊԱ-ԳՀԾՁԲ-18/27-1-24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335 9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335 9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ՓՐԱՅՄ ԹԱՅՄ»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Երևան, Աճեմյան փ. 56տ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rgenayvaz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20591001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718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08-23T16:52:00Z</cp:lastPrinted>
  <dcterms:modified xsi:type="dcterms:W3CDTF">2018-08-23T12:55:00Z</dcterms:modified>
  <cp:revision>298</cp:revision>
  <dc:subject/>
  <dc:title>Ð²Úî²ð²ðàôÂÚàôÜ ´²ò  ÀÜÂ²ò²Î²ðàì  ÜàôØ   Î²î²ðºÈàô  Ø²êÆÜ</dc:title>
</cp:coreProperties>
</file>