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8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Ա ՀՊ լազերջեթ (13A HP Laserjet)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Ա ՀՊ լազերջեթ (13A HP Laserjet) կամ համարժեք, գործարանային 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ենոն Ե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728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2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53A HP Laserjet)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5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49A HP Laserjet)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12A HP Laserjet)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 լազերջ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A HP 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 լազերջ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ենո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Ջ-5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PG-511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մ համարժեք, թանաքային տպիչի համար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Ջ-5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G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511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ՍԼ-510 (CL-510) սև կամ համարժեք, թանաքային տպիչի համար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510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510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երային քարթրիջ 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7161 կամ համարժեք, գործարանային 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16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8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1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8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5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1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8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12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8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6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4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9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Օֆտեկ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5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5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7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700</w:t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Մարատ Հարությու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000</w:t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9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նլայն Կոմպյուտ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ր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onlineplu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84885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4887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Մարատ Հարությու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3/3շ, 33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at harutyunyan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360029052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8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2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4-03T11:23:00Z</cp:lastPrinted>
  <dcterms:modified xsi:type="dcterms:W3CDTF">2015-04-03T07:23:00Z</dcterms:modified>
  <cp:revision>104</cp:revision>
  <dc:subject/>
  <dc:title>                                        Ð²Úî²ð²ðàôÂÚàôÜ ´²ò  ÀÜÂ²ò²Î²ðàì  ÜàôØ   Î²î²ðºÈàô  Ø²êÆÜ</dc:title>
</cp:coreProperties>
</file>