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Ը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Ը ԸՆԹԱՑԱԿԱՐԳԻ ԾԱԾԿԱԳԻՐԸ՝ &lt;&lt; ՄԻՊԱ-ՊԸԾՁԲ-2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ՊԸԾՁԲ-2&gt;&gt; ծածկագրով հայտարարված ՊԸ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00"/>
        <w:gridCol w:w="360"/>
        <w:gridCol w:w="68"/>
        <w:gridCol w:w="31"/>
        <w:gridCol w:w="186"/>
        <w:gridCol w:w="35"/>
        <w:gridCol w:w="40"/>
        <w:gridCol w:w="540"/>
        <w:gridCol w:w="359"/>
        <w:gridCol w:w="1081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յուրանոցներում բնակվելու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-30 անձի համար նախատեսված հյուրանոցային ծառայություն` Ծաղկաձոր քաղաքում, 01.07.2017-31.07.2017 թթ. ընթացքում 1 օրվա (գիշեր)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տեղանոց վերանորոգված և հարմարավետ սենյակներ (standart room) – 25-30 հատ, ժամանում 9:30 - մեկնում 14:00, սնունդ՝ 4 անգամ: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յուրանոցը պետք է ունենա՝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օդակարգավորման համակարգ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նյակներում սանհանգույց, շուրջօրյա սառը և տաք ջրամատակարարում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երարագ ինտերնետ կապ, սենյակներում` Wi-Fi-ով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ոնֆերանս սրահ,</w:t>
            </w:r>
            <w:r>
              <w:rPr>
                <w:rFonts w:eastAsia="Calibri" w:cs="Calibri"/>
                <w:b/>
                <w:sz w:val="14"/>
                <w:szCs w:val="14"/>
                <w:lang w:val="af-ZA"/>
              </w:rPr>
              <w:t>  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որի տեխնիկական հագեցվածությունը հնարավորություն կտա պատշաճ մակարդակով անցկացնել  սեմինար 25-30 հոգու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5-3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նո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ղա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01.07.2017-31.07.2017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շ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մար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standart room) – 25-3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:30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նդ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յուրանոցը պետք է ունենա՝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օդակարգավորման համակարգ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նյակներում սանհանգույց, շուրջօրյա սառը և տաք ջրամատակարարում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երարագ ինտերնետ կապ, սենյակներում` Wi-Fi-ով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ոնֆերանս սրահ,</w:t>
            </w:r>
            <w:r>
              <w:rPr>
                <w:rFonts w:eastAsia="Calibri" w:cs="Calibri"/>
                <w:b/>
                <w:sz w:val="14"/>
                <w:szCs w:val="14"/>
                <w:lang w:val="af-ZA"/>
              </w:rPr>
              <w:t>  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որի տեխնիկական հագեցվածությունը հնարավորություն կտա պատշաճ մակարդակով անցկացնել  սեմինար 25-30 հոգու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չէ շրջանակային համաձայնագր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 հյուրանոց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ե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right="3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գնային առաջարկը ներկայացվել է ԱԱՀ-ով, ինչը չի համապատասխանում հրավերի պահանջներ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 հյուրանոց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ԾՁԲ-2-ՄԻՊԱ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 հյուրանոց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զատության պող. 2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tel@goldenpalacehot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500 00418770100  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55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15T10:19:00Z</cp:lastPrinted>
  <dcterms:modified xsi:type="dcterms:W3CDTF">2017-06-15T14:46:00Z</dcterms:modified>
  <cp:revision>78</cp:revision>
  <dc:subject/>
  <dc:title>Ð²Úî²ð²ðàôÂÚàôÜ ´²ò  ÀÜÂ²ò²Î²ðàì  ÜàôØ   Î²î²ðºÈàô  Ø²êÆÜ</dc:title>
</cp:coreProperties>
</file>