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6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92"/>
        <w:gridCol w:w="170"/>
        <w:gridCol w:w="445"/>
        <w:gridCol w:w="248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215/65 R 16 ձմեռային անվադող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արդատար ավտոմեքենաների 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215/65 R 16 ձմեռային անվադող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արդատար ավտոմեքենաների համար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205/65 R 15 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ձմեռայի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անվադող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մարդատ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205/65 R 15 ձմեռային անվադող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արդատար ավտոմեքենաների համար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225/55 R 16 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համասեզոնային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մարդատար ավտոմեքենաների 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225/55 R 16 համասեզոնային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արդատար ավտոմեքենաների համար</w:t>
            </w:r>
          </w:p>
        </w:tc>
      </w:tr>
      <w:tr>
        <w:trPr>
          <w:trHeight w:val="3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225/60 R 17 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մարդատ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225/60 R 17 համասեզոնային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արդատար ավտոմեքենաների համար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ևատի Սարգ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իններ Թայ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4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ևատի Սարգ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4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իններ Թայ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ևատի Սարգ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2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2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իններ Թայ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3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3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6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8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իններ Թայեր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6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6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3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1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պանիվ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5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&gt;&gt;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7640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7640</w:t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&gt;&gt; ՍՊԸ</w:t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&gt;&gt; ՍՊԸ</w:t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200</w:t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 Մոտո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ուբինյանց 31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lashmotor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100127455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րաց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1-3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00146170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609379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4-08-29T11:26:00Z</cp:lastPrinted>
  <dcterms:modified xsi:type="dcterms:W3CDTF">2015-03-20T13:11:00Z</dcterms:modified>
  <cp:revision>77</cp:revision>
  <dc:subject/>
  <dc:title>                                        Ð²Úî²ð²ðàôÂÚàôÜ ´²ò  ÀÜÂ²ò²Î²ðàì  ÜàôØ   Î²î²ðºÈàô  Ø²êÆÜ</dc:title>
</cp:coreProperties>
</file>