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5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ք. Երևան, Պուշկինի 56ա հասցեում, ստորև ներկայացնում է ՄԻՊԱ-ՇՀԾՁԲ-15/2 ծածկագրով հայտարարված ՇՀ ընթացակարգի արդյունքում կնքված պայմանագրի /երի/ մասին տեղեկատվությունը։</w:t>
      </w:r>
    </w:p>
    <w:tbl>
      <w:tblPr>
        <w:tblW w:w="129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8"/>
        <w:gridCol w:w="485"/>
        <w:gridCol w:w="88"/>
        <w:gridCol w:w="360"/>
        <w:gridCol w:w="88"/>
        <w:gridCol w:w="570"/>
        <w:gridCol w:w="21"/>
        <w:gridCol w:w="123"/>
        <w:gridCol w:w="98"/>
        <w:gridCol w:w="720"/>
        <w:gridCol w:w="718"/>
        <w:gridCol w:w="53"/>
        <w:gridCol w:w="360"/>
        <w:gridCol w:w="59"/>
        <w:gridCol w:w="362"/>
        <w:gridCol w:w="246"/>
        <w:gridCol w:w="689"/>
        <w:gridCol w:w="301"/>
        <w:gridCol w:w="212"/>
        <w:gridCol w:w="177"/>
        <w:gridCol w:w="218"/>
        <w:gridCol w:w="183"/>
        <w:gridCol w:w="14"/>
        <w:gridCol w:w="128"/>
        <w:gridCol w:w="536"/>
        <w:gridCol w:w="45"/>
        <w:gridCol w:w="192"/>
        <w:gridCol w:w="263"/>
        <w:gridCol w:w="48"/>
        <w:gridCol w:w="400"/>
        <w:gridCol w:w="14"/>
        <w:gridCol w:w="114"/>
        <w:gridCol w:w="45"/>
        <w:gridCol w:w="182"/>
        <w:gridCol w:w="366"/>
        <w:gridCol w:w="459"/>
        <w:gridCol w:w="139"/>
        <w:gridCol w:w="302"/>
        <w:gridCol w:w="825"/>
        <w:gridCol w:w="1853"/>
      </w:tblGrid>
      <w:tr>
        <w:trPr>
          <w:trHeight w:val="146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Կանոնավոր օդային փոխադրման ծառայություն (ավիատոմս)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ևան-Մոսկվա-Ամստերդամ-Ստրասբուրգ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րասբուրգ-Ամստերդամ-Մոսկվա-Երևան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 անձի համար էկոնոմ կարգի ավիատոմ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KL2953 / 27SEP /YEREVAN-MOSCOW/ </w:t>
            </w:r>
            <w:r>
              <w:rPr>
                <w:rFonts w:cs="Calibri" w:ascii="Calibri" w:hAnsi="Calibri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0600 0750</w:t>
            </w:r>
            <w:r>
              <w:rPr>
                <w:rFonts w:cs="Calibri" w:ascii="Calibri" w:hAnsi="Calibri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KL3181 / 27SEP /MOSCOW-AMSTERDAM/0930 1200</w:t>
            </w:r>
            <w:r>
              <w:rPr>
                <w:rFonts w:cs="Calibri" w:ascii="Calibri" w:hAnsi="Calibri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KL2019 / 27SEP /AMSTERDAM-STRASSBOURG/1455 1600</w:t>
            </w:r>
            <w:r>
              <w:rPr>
                <w:rFonts w:cs="Calibri" w:ascii="Calibri" w:hAnsi="Calibri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KL2018 / 30SEP /STRASSBOURG-AMSTERDAM/1225 1340</w:t>
            </w:r>
            <w:r>
              <w:rPr>
                <w:rFonts w:cs="Calibri" w:ascii="Calibri" w:hAnsi="Calibri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br/>
              <w:t>KL3178 / 30SEP /AMSTERDAM MOSCOW/1810 2220</w:t>
            </w:r>
            <w:r>
              <w:rPr>
                <w:rFonts w:cs="Calibri" w:ascii="Calibri" w:hAnsi="Calibri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br/>
              <w:t>KL2956 / 01OCT /MOSCOW-YEREVAN/ 0055 04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Ծառայությունը պետք է ներառի ուղեբեռը, ինչպես նաև ուղեբեռը վերջնական ժամանման երկրում ստանալու հնարավորություն</w:t>
            </w:r>
          </w:p>
        </w:tc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ևան-Մոսկվա-Ամստերդամ-Ստրասբուրգ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րասբուրգ-Ամստերդամ-Մոսկվա-Երևան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 անձի համար էկոնոմ կարգի ավիատոմ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KL2953 / 27SEP /YEREVAN-MOSCOW/ </w:t>
            </w:r>
            <w:r>
              <w:rPr>
                <w:rFonts w:cs="Calibri" w:ascii="Calibri" w:hAnsi="Calibri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0600 0750</w:t>
            </w:r>
            <w:r>
              <w:rPr>
                <w:rFonts w:cs="Calibri" w:ascii="Calibri" w:hAnsi="Calibri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KL3181 / 27SEP /MOSCOW-AMSTERDAM/0930 1200</w:t>
            </w:r>
            <w:r>
              <w:rPr>
                <w:rFonts w:cs="Calibri" w:ascii="Calibri" w:hAnsi="Calibri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KL2019 / 27SEP /AMSTERDAM-STRASSBOURG/1455 1600</w:t>
            </w:r>
            <w:r>
              <w:rPr>
                <w:rFonts w:cs="Calibri" w:ascii="Calibri" w:hAnsi="Calibri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KL2018 / 30SEP /STRASSBOURG-AMSTERDAM/1225 1340</w:t>
            </w:r>
            <w:r>
              <w:rPr>
                <w:rFonts w:cs="Calibri" w:ascii="Calibri" w:hAnsi="Calibri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br/>
              <w:t>KL3178 / 30SEP /AMSTERDAM MOSCOW/1810 2220</w:t>
            </w:r>
            <w:r>
              <w:rPr>
                <w:rFonts w:cs="Calibri" w:ascii="Calibri" w:hAnsi="Calibri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br/>
              <w:t>KL2956 / 01OCT /MOSCOW-YEREVAN/ 0055 04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Ծառայությունը պետք է ներառի ուղեբեռը, ինչպես նաև ուղեբեռը վերջնական ժամանման երկրում ստանալու հնարավորություն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28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8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2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իատուր Գրուպ&gt;&gt; ՍՊԸ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թրավել+Մ&gt;&gt; 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30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6թ.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թ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թ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թ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իատուր Գրուպ&gt;&gt; ՍՊ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5/2-ՄԻՊԱ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իատուր Գրուպ&gt;&gt; ՍՊԸ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ունդուկյան 15/8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viatour.armenia@mail.ru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7687610100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43742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6:00Z</dcterms:created>
  <dc:creator>NAT</dc:creator>
  <dc:description/>
  <cp:keywords/>
  <dc:language>en-US</dc:language>
  <cp:lastModifiedBy>Armine Namalyan</cp:lastModifiedBy>
  <cp:lastPrinted>2016-09-15T14:50:00Z</cp:lastPrinted>
  <dcterms:modified xsi:type="dcterms:W3CDTF">2016-09-15T11:03:00Z</dcterms:modified>
  <cp:revision>128</cp:revision>
  <dc:subject/>
  <dc:title>Ð²Úî²ð²ðàôÂÚàôÜ ´²ò  ÀÜÂ²ò²Î²ðàì  ÜàôØ   Î²î²ðºÈàô  Ø²êÆÜ</dc:title>
</cp:coreProperties>
</file>