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GHEA Grapalat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ԸՆԹԱՑԱԿԱՐԳԻ ԾԱԾԿԱԳԻՐԸ՝ &lt;&lt; ՄԻՊԱ-ՇՀԾՁԲ-15/24&gt;&gt;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ԾՁԲ-15/24&gt;&gt; ծածկագրով հայտարարված ՇՀ     ընթացակարգի արդյունքում կնքված պայմանագրի մասին տեղեկատվությունը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"/>
        <w:gridCol w:w="487"/>
        <w:gridCol w:w="90"/>
        <w:gridCol w:w="675"/>
        <w:gridCol w:w="14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472"/>
        <w:gridCol w:w="221"/>
        <w:gridCol w:w="228"/>
        <w:gridCol w:w="361"/>
        <w:gridCol w:w="16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883"/>
      </w:tblGrid>
      <w:tr>
        <w:trPr>
          <w:trHeight w:val="146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9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Սեմին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af-ZA"/>
              </w:rPr>
              <w:t xml:space="preserve"> 25 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af-ZA"/>
              </w:rPr>
              <w:t xml:space="preserve">  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անգամ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ուրճի ընդմիջ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Coffee Break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ակերպ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ուրճ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թեյ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ջու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հյութ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խմորեղե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տեսակա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մրգ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տեսակա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Ծառայությունը պետք է մատուցվ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ղկաձո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 Աղվերան քաղաքն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Սեմին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af-ZA"/>
              </w:rPr>
              <w:t xml:space="preserve"> 25 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af-ZA"/>
              </w:rPr>
              <w:t xml:space="preserve">  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անգամ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ուրճի ընդմիջ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Coffee Break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ակերպ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ուրճ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թեյ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ջու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հյութ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խմորեղե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տեսակա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մրգ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տեսակա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Ծառայությունը պետք է մատուցվ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ղկաձո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 Աղվերան քաղաքն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74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Սեմին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af-ZA"/>
              </w:rPr>
              <w:t xml:space="preserve"> 40 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ուրճի ընդմիջ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Coffee Break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ակերպ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ուրճ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թեյ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ջու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հյութ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խմորեղե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տեսակա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մրգ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տեսակա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)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անգամ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Ծառայությունը պետք է մատուցվ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աղա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Սեմին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af-ZA"/>
              </w:rPr>
              <w:t xml:space="preserve"> 40 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ուրճի ընդմիջ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Coffee Break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ակերպ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ուրճ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թեյ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ջու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հյութ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խմորեղե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տեսակա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մրգ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տեսակա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)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անգամ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Ծառայությունը պետք է մատուցվ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աղա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82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Սեմին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af-ZA"/>
              </w:rPr>
              <w:t xml:space="preserve"> 25 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3 անգ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ուրճի ընդմիջ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Coffee Break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սուրճ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թեյ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ջու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հյութ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խմորեղե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տեսակա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մրգ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տեսակա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Ծառայությունը պետք է մատուցվ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ղկաձո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 Աղվերան քաղաքն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Սեմին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af-ZA"/>
              </w:rPr>
              <w:t xml:space="preserve"> 25 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3 անգ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ուրճի ընդմիջ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Coffee Break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սուրճ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թեյ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ջու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հյութ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խմորեղե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տեսակա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մրգ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տեսակա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Ծառայությունը պետք է մատուցվ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ղկաձո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 Աղվերան քաղաքն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4.2017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են Սուքո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</w:tr>
      <w:tr>
        <w:trPr>
          <w:trHeight w:val="290" w:hRule="atLeast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ակիմ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ևո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Գնային առաջարկում բացակայում է առաջարկված ընդհանուր գինը տառերով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Հյուր Սերվիս&gt;&gt; ՍՊԸ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Բացակայում են հրավերով պահանջված փաստաթղթերը՝ այդ թվում գնային առաջարկ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6" w:hRule="atLeast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թ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7թ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5.2017թ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րեն Սուքոյան&gt;&gt; Ա/Ձ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5/24-ՄԻՊԱ-2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5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րեն Սուքոյան&gt;&gt; Ա/Ձ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իգրան Մեծի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ffice@eurofurshe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18002705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38518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4-28T09:46:00Z</cp:lastPrinted>
  <dcterms:modified xsi:type="dcterms:W3CDTF">2017-05-17T12:30:00Z</dcterms:modified>
  <cp:revision>62</cp:revision>
  <dc:subject/>
  <dc:title>Ð²Úî²ð²ðàôÂÚàôÜ ´²ò  ÀÜÂ²ò²Î²ðàì  ÜàôØ   Î²î²ðºÈàô  Ø²êÆÜ</dc:title>
</cp:coreProperties>
</file>