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5/7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Մալուխ համակարգչային U/UTP Cat.5e , 24 AWG (PVC)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համապատասխանող հետևյալ ստանդարտներին՝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IEC 61156, IEE 802.3ab (1000BASE-T)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ANSI/TIA-568-C.2, ISO/IEC 11801 (Cat. 5e/ Class D)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PVC FR (fl ame retardant): CM, UL-1581, IEC 60332-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Մալուխ համակարգչային U/UTP Cat.5e , 24 AWG (PVC)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համապատասխանող հետևյալ ստանդարտներին՝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IEC 61156, IEE 802.3ab (1000BASE-T)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ANSI/TIA-568-C.2, ISO/IEC 11801 (Cat. 5e/ Class D)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PVC FR (fl ame retardant): CM, UL-1581, IEC 60332-1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ներ /короб/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լաստմասսե ուղետար  38X25 (ինքնահանգչող), սպիտակ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լաստմասսե ուղետար  38X25 (ինքնահանգչող), սպիտակ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որք-10&gt;&gt; ՍՊԸ 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96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969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96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969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ք-10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ք-10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7-ՄԻՊԱ-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3969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3969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ք-10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որք 8 փ. 2/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urkarapetyan101981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40249382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1465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4-28T09:46:00Z</cp:lastPrinted>
  <dcterms:modified xsi:type="dcterms:W3CDTF">2017-06-07T11:07:00Z</dcterms:modified>
  <cp:revision>109</cp:revision>
  <dc:subject/>
  <dc:title>Ð²Úî²ð²ðàôÂÚàôÜ ´²ò  ÀÜÂ²ò²Î²ðàì  ÜàôØ   Î²î²ðºÈàô  Ø²êÆÜ</dc:title>
</cp:coreProperties>
</file>