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&lt;&lt;</w:t>
      </w:r>
      <w:r>
        <w:rPr>
          <w:rFonts w:cs="GHEA Grapalat" w:ascii="GHEA Grapalat" w:hAnsi="GHEA Grapalat"/>
          <w:sz w:val="24"/>
          <w:szCs w:val="24"/>
        </w:rPr>
        <w:t>ՄԻՊԱ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pt-BR"/>
        </w:rPr>
        <w:t>-15/</w:t>
      </w:r>
      <w:r>
        <w:rPr>
          <w:rFonts w:cs="Sylfaen" w:ascii="GHEA Grapalat" w:hAnsi="GHEA Grapalat"/>
          <w:sz w:val="24"/>
          <w:szCs w:val="24"/>
          <w:lang w:val="af-ZA"/>
        </w:rPr>
        <w:t>1</w:t>
      </w:r>
      <w:r>
        <w:rPr>
          <w:rFonts w:cs="GHEA Grapalat" w:ascii="GHEA Grapalat" w:hAnsi="GHEA Grapalat"/>
          <w:sz w:val="24"/>
          <w:szCs w:val="24"/>
          <w:lang w:val="pt-BR"/>
        </w:rPr>
        <w:t>&gt;&gt;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արդու իրավունքների պաշտպանի աշխատակազմը, որը գտնվում է ք. Երևան, Պուշկին 56ա հասցեում, ստորև ներկայացնում է &lt;&lt;ՄԻՊԱ-ՇՀԱՊՁԲ-15/1&gt;&gt; ծածկագրով հայտարարված ՇՀ     ընթացակարգի արդյունքում կնքված պայմանագրի մասին տեղեկատվությունը։</w:t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8"/>
        <w:gridCol w:w="487"/>
        <w:gridCol w:w="90"/>
        <w:gridCol w:w="585"/>
        <w:gridCol w:w="239"/>
        <w:gridCol w:w="20"/>
        <w:gridCol w:w="319"/>
        <w:gridCol w:w="412"/>
        <w:gridCol w:w="720"/>
        <w:gridCol w:w="408"/>
        <w:gridCol w:w="49"/>
        <w:gridCol w:w="263"/>
        <w:gridCol w:w="156"/>
        <w:gridCol w:w="362"/>
        <w:gridCol w:w="472"/>
        <w:gridCol w:w="221"/>
        <w:gridCol w:w="228"/>
        <w:gridCol w:w="451"/>
        <w:gridCol w:w="76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74"/>
        <w:gridCol w:w="68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 պրեմիում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2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2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7%, եթերներ (C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տեսք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մաքու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պարզ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օկտանայ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թիվ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որոշ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հետազոտակ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մեթոդով՝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95,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շարժիչայ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մեթոդով՝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85,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բենզին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հագեց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գոլորշի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ճնշում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` 45-100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կՊա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կապա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պարունակություն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5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դմ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>3-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բենզոլ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ծավալայ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1% -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խտություն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` 15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C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720-775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3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,7%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-3%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-5%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-10%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-10%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7%,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եթերնե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(C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-15%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քսիդիչ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-10%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0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N 1592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»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 ռեգուլյ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0%, իզոբուտիլ սպիրտ-10 %, եռաբութիլ սպիրտ-7 %, եթերներ (C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ն կանոնակարգի»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տեսք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մաքու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պարզ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օկտանայ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թիվ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որոշ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հետազոտակ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մեթոդով՝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91,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շարժիչայ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մեթոդով՝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81,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բենզին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հագեց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գոլորշի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ճնշում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>` 45-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100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կՊա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կապա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պարունակություն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5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դմ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>3-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բենզոլ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ծավալայ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1 %-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խտություն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` 15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C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720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775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3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1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` 2,7 %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-3 %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-5 %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0%,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իզոբուտիլ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սպիր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-10 %,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եռաբութիլ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սպիր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-7 %,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եթերնե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(C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-15 %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քսիդիչ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-10 %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0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N 1592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>»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2.2017թ</w:t>
            </w:r>
          </w:p>
        </w:tc>
      </w:tr>
      <w:tr>
        <w:trPr>
          <w:trHeight w:val="164" w:hRule="atLeast"/>
        </w:trPr>
        <w:tc>
          <w:tcPr>
            <w:tcW w:w="55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13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13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26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26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95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959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ՓիԷս Օիլ Քորփորեյշն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6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63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2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2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56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565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քսհուր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263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263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52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52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716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7162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80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ՓիԷս Օիլ Քորփորեյշն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.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.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քսհուր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1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13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2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2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7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76000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-ի (1 և 2 չափաբաժինների համար), &lt;&lt;ՍիՓիԷս Օիլ Քորփորեյշն&gt;&gt; ՍՊԸ-ի (1 և 2 չափաբաժինների համար)  և &lt;&lt;Մաքսհուր&gt;&gt; ՍՊԸ-ի (1 և 2 չափաբաժինների համար) կողմից հայտով առաջարկվող ապրանքները հանդիսանում են Եվրասիական տնտեսական միության անդամ երկրների արտադրության ապրանքներ:</w:t>
            </w:r>
          </w:p>
        </w:tc>
      </w:tr>
      <w:tr>
        <w:trPr>
          <w:trHeight w:val="346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3.2017թ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7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3.2017թ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.03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3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3.2017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ԾՁԲ-15/1-ՄԻՊԱ-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4959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4959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զնիկ Կողբացի 30,</w:t>
              <w:br/>
              <w:t>099 49-02-5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flashltdtende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66690902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0:00Z</dcterms:created>
  <dc:creator>NAT</dc:creator>
  <dc:description/>
  <cp:keywords/>
  <dc:language>en-US</dc:language>
  <cp:lastModifiedBy>Armine Namalyan</cp:lastModifiedBy>
  <cp:lastPrinted>2015-07-14T11:47:00Z</cp:lastPrinted>
  <dcterms:modified xsi:type="dcterms:W3CDTF">2017-03-17T13:36:00Z</dcterms:modified>
  <cp:revision>21</cp:revision>
  <dc:subject/>
  <dc:title>Ð²Úî²ð²ðàôÂÚàôÜ ´²ò  ÀÜÂ²ò²Î²ðàì  ÜàôØ   Î²î²ðºÈàô  Ø²êÆÜ</dc:title>
</cp:coreProperties>
</file>