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Միջոցառումների հետ կապված ծառայությունների ձեռքբերման նպատակով կազմակերպված գնանշման հարցման  գնման ընթացակարգի արդյունքում 2018 թվականի հոկտեմբերի 9-ին կնքված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ՄԻՊԱ-ԳՀԾՁԲ-18/24-1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Հ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495"/>
        <w:gridCol w:w="540"/>
        <w:gridCol w:w="90"/>
        <w:gridCol w:w="38"/>
        <w:gridCol w:w="322"/>
        <w:gridCol w:w="231"/>
        <w:gridCol w:w="129"/>
        <w:gridCol w:w="63"/>
        <w:gridCol w:w="634"/>
        <w:gridCol w:w="161"/>
        <w:gridCol w:w="42"/>
        <w:gridCol w:w="7"/>
        <w:gridCol w:w="419"/>
        <w:gridCol w:w="182"/>
        <w:gridCol w:w="10"/>
        <w:gridCol w:w="170"/>
        <w:gridCol w:w="562"/>
        <w:gridCol w:w="131"/>
        <w:gridCol w:w="397"/>
        <w:gridCol w:w="16"/>
        <w:gridCol w:w="342"/>
        <w:gridCol w:w="177"/>
        <w:gridCol w:w="204"/>
        <w:gridCol w:w="339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Միջոցառումների հետ կապված 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17 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17 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 xml:space="preserve">Կոնֆերանսի կազմակերպում Երևան քաղաքում 80 մասնակցի համար, տևողությունը՝ 4 ժամ: Կոնֆերանս սրահը պետք է ունենա </w:t>
            </w:r>
            <w:r>
              <w:rPr>
                <w:rFonts w:cs="Sylfaen" w:ascii="GHEA Grapalat" w:hAnsi="GHEA Grapalat"/>
                <w:szCs w:val="24"/>
                <w:lang w:val="af-ZA" w:eastAsia="en-US"/>
              </w:rPr>
              <w:t xml:space="preserve">պրոյեկտոր, էկրան, բարձրախոսներ և համաժամանակյա (սինքրոն) թարգմանության համար անհրաժեշտ սարքավորումներ: Կոնֆերանս-սրահը պետք է հարմարեցված լինի հաշմանդամություն ունեցող անձանց համար: Կոնֆերանսի ընթացքում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ս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>ուրճի ընդմիջմ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ան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(Coffee Break)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կազմակերպում մեկ անգամ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>(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սուրճ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թեյ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ջուր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հյութ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խմորեղենի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տեսականի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մրգի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տեսականի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>):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Կոնֆերանսի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կազմակերպում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քաղաքում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80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տևողությունը՝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ժամ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: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Կոնֆերանս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սրահը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պետք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է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ունենա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 w:eastAsia="en-US"/>
              </w:rPr>
              <w:t xml:space="preserve">պրոյեկտոր, էկրան, բարձրախոսներ և համաժամանակյա (սինքրոն) թարգմանության համար անհրաժեշտ սարքավորումներ: Կոնֆերանս-սրահը պետք է հարմարեցված լինի հաշմանդամություն ունեցող անձանց համար: Կոնֆերանսի ընթացքում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ս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>ուրճի ընդմիջմ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ան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(Coffee Break)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կազմակերպում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մեկ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eastAsia="en-US"/>
              </w:rPr>
              <w:t>անգամ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>(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սուրճ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թեյ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ջուր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հյութ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խմորեղենի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տեսականի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մրգի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eastAsia="en-US"/>
              </w:rPr>
              <w:t>տեսականի</w:t>
            </w:r>
            <w:r>
              <w:rPr>
                <w:rFonts w:cs="Times Armenian" w:ascii="GHEA Grapalat" w:hAnsi="GHEA Grapalat"/>
                <w:szCs w:val="24"/>
                <w:lang w:val="af-ZA" w:eastAsia="en-US"/>
              </w:rPr>
              <w:t>):</w:t>
            </w:r>
            <w:r>
              <w:rPr>
                <w:rFonts w:cs="GHEA Grapalat" w:ascii="GHEA Grapalat" w:hAnsi="GHEA Grapalat"/>
                <w:szCs w:val="24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լիտ Պլազա &gt;&gt; ՍՊԸ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6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46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2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2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6 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Աութսորս &gt;&gt; ՍՊԸ</w:t>
            </w:r>
          </w:p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7 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ՓՐԱՅՄ ԹԱՅՄ&gt;&gt; ՍՊԸ</w:t>
            </w:r>
          </w:p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 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 7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 750 000</w:t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այտը ներկայացնելու օրվա դրությամբ հարկային մարմնի կողմից վերահսկվող եկամուտների գծով ժամկետանց պարտավորությունների հետ կապված տեղեկատվություն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լիտ Պլազա &gt;&gt; ՍՊ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ավարա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2"/>
              <w:spacing w:lineRule="auto" w:line="360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Հայաստանի Հանրապետության կառավարությանն առընթեր պետական եկամուտների կոմիտե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կառավարության 2017 թվականի հունիսի 04-ի N 526-Ն որոշմամբ հաստատված «Գնումների գործընթացի կազմակերպման» կարգի (այսուհետ՝ Կարգ) 44-րդ կետով սահմանված ժամկետում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առաջին տեղ զբաղեցրած մասնակցի՝ հայտը ներկայացնելու օրվա դրությամբ հարկային մարմնի կողմից վերահսկվող եկամուտների գծով ժամկետանց պարտավորությունների հետ կապված տեղեկատվություն է տրամադրվե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Էլիտ Պլազա 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:</w:t>
            </w: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Ելնելով վերոգրյալից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՝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.</w:t>
            </w:r>
          </w:p>
          <w:p>
            <w:pPr>
              <w:pStyle w:val="Normal"/>
              <w:ind w:left="540" w:hanging="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լիտ Պլազա 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N 1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ն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բաղեցն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նաչ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 h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որդաբ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բաղեցն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ն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Calibri" w:ascii="GHEA Grapalat" w:hAnsi="GHEA Grapalat"/>
                <w:sz w:val="14"/>
                <w:szCs w:val="14"/>
              </w:rPr>
              <w:t>Աութսորս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Calibri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8թ.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Աութսորս &gt;&gt; ՍՊԸ</w:t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ՄԻՊ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Գ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8/24-1-3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0.2018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82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7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97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Աութսորս &gt;&gt; ՍՊԸ</w:t>
            </w:r>
          </w:p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Երևան, Սարմենի 1, 2/1 տարածք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outsourcellc@yandex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707983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63962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GHEA Grapalat" w:hAnsi="GHEA Grapalat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7-11-23T10:39:00Z</cp:lastPrinted>
  <dcterms:modified xsi:type="dcterms:W3CDTF">2018-10-10T13:02:00Z</dcterms:modified>
  <cp:revision>272</cp:revision>
  <dc:subject/>
  <dc:title>Ð²Úî²ð²ðàôÂÚàôÜ ´²ò  ÀÜÂ²ò²Î²ðàì  ÜàôØ   Î²î²ðºÈàô  Ø²êÆÜ</dc:title>
</cp:coreProperties>
</file>