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3&gt;&gt; ծածկագրով հայտարարված ՇՀ    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751"/>
        <w:gridCol w:w="44"/>
        <w:gridCol w:w="830"/>
        <w:gridCol w:w="206"/>
        <w:gridCol w:w="184"/>
        <w:gridCol w:w="303"/>
        <w:gridCol w:w="957"/>
        <w:gridCol w:w="366"/>
        <w:gridCol w:w="152"/>
        <w:gridCol w:w="269"/>
        <w:gridCol w:w="113"/>
        <w:gridCol w:w="360"/>
        <w:gridCol w:w="35"/>
        <w:gridCol w:w="307"/>
        <w:gridCol w:w="108"/>
        <w:gridCol w:w="424"/>
        <w:gridCol w:w="206"/>
        <w:gridCol w:w="7"/>
        <w:gridCol w:w="43"/>
        <w:gridCol w:w="206"/>
        <w:gridCol w:w="199"/>
        <w:gridCol w:w="85"/>
        <w:gridCol w:w="445"/>
        <w:gridCol w:w="1085"/>
        <w:gridCol w:w="630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բեր գույների 90x90x90 մմ չափերով, միակողմանի սոսնձվածք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բեր գույների 90x90x90 մմ չափերով, միակողմանի սոսնձվածք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ղթադարակ հարկերով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բաժանմունք, պլաստիկ, նախատեսված Ա4 ձևաչափի թերթերի համար, գույնը ` սև, աշխատանքային սեղանի վրա դնելու համա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բաժանմունք, պլաստիկ, նախատեսված Ա4 ձևաչափի թերթերի համար, գույնը ` սև, աշխատանքային սեղանի վրա դնելու համա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, սպիտակ կազմով` կազմի ստվարաթղթի քաշը ոչ պակաս 230 գ/մ3, լայնությունը 22,0 սմ, երկարությունը`32սմ, ներսի կողմից թղթերը ամրացնելու մետաղական ամրակներով: Կազմի երեսի տպագրությունը` մեկ գույ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, թելիկներով կապվող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, սպիտակ կազմով` կազմի ստվարաթղթի քաշը ոչ պակաս 230 գ/մ3, լայնությունը 22,0 սմ, երկարությունը`32սմ, ներսի կողմից թղթերը ամրացնելու մետաղական ամրակներով: Կազմի երեսի տպագրությունը` մեկ գույ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, թելիկներով կապվո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ծայրի տրամագիծը` 0.7 մմ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hyperlink r:id="rId2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 xml:space="preserve">Uniball Signo&gt;&gt; կամ համարժեք </w:t>
              </w:r>
            </w:hyperlink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ծայրի տրամագիծը` 0.7 մմ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 xml:space="preserve">Uniball Signo&gt;&gt; կամ համարժեք </w:t>
              </w:r>
            </w:hyperlink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որ սոսինձ` գրասենյակային (սոսնձամատիտ), թուղթ սոսնձելու համար առնվազն 15 գր: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որ սոսինձ` գրասենյակային (սոսնձամատիտ), թուղթ սոսնձելու համար առնվազն 15 գր: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 կնիքի բարձիկի համար, 30 մլ, կապույտ գույնի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 կնիքի բարձիկի համար, 30 մլ, կապույտ գույնի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ենական պիտույքների 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5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fr-FR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8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12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նձնացված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տվածնե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գրկ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մրա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տիտ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իչ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ն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դելու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րմարան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ոսինձ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կո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ո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անա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լաստմասսե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կդիր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fr-FR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8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12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նձնացված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տվածնե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գրկ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մրա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տիտ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իչ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ն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դելու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րմարան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ոսինձ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կո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ո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անա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լաստմասսե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կդիր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րունակությունը 500 թերթ, սպիտակությունը ոչ պակաս քան 168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րունակությունը 500 թերթ, սպիտակությունը ոչ պակաս քան 168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, հաստությունը 113 միկրոն, հարթայնությունը 160 մլ/րոպե, պայծառությունը 112, անթափանցելիությունը 95 %, փաթեթավորված ֆիրմային թղթափաթեթ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, Ա4 ձևաչափի, 50 միկրոն, թափանցիկ, արագակալներին ամրացնելու հնարավորություն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, Ա4 ձևաչափի, 50 միկրոն, թափանցիկ, արագակալներին ամրացնելու հնարավորություն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դ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Montex Galaxy Glider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գույնը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ույտ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դ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Montex Galaxy Glider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գույնը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ույտ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, 0,5 մմ ծայրով, տարբեր գույների, գելային, &lt;&lt;SKYGLORY&gt;&gt;,&lt;&lt;</w:t>
            </w:r>
            <w:hyperlink r:id="rId4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>Aihao A801&gt;&gt;</w:t>
              </w:r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14"/>
                  <w:szCs w:val="14"/>
                  <w:shd w:fill="FFFFFF" w:val="clear"/>
                </w:rPr>
                <w:t> </w:t>
              </w:r>
            </w:hyperlink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չ, 0,5 մմ ծայրով, տարբեր գույների, գելային, &lt;&lt;SKYGLORY&gt;&gt;,&lt;&lt;</w:t>
            </w:r>
            <w:hyperlink r:id="rId5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4"/>
                  <w:szCs w:val="14"/>
                  <w:shd w:fill="FFFFFF" w:val="clear"/>
                </w:rPr>
                <w:t>Aihao A801&gt;&gt;</w:t>
              </w:r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14"/>
                  <w:szCs w:val="14"/>
                  <w:shd w:fill="FFFFFF" w:val="clear"/>
                </w:rPr>
                <w:t> </w:t>
              </w:r>
            </w:hyperlink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կամ համարժեք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տիտ, գրաֆիկ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այտե, սև, համապատասխան կարծրությամբ, ռետինե ջնջոց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այտե, սև, համապատասխան կարծրությամբ, ռետինե ջնջոց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ուղ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շ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76x100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, սոսնձվածքը 1,25 մմ-ից ոչ պակաս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ուղ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շ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76x100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ներ չթափանցող` A5 (148x210) մմ ձևաչափի,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իտակությունն առնվազն 9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ինքնասոսնձվող կափույրով 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ներ չթափանցող` A5 (148x210) մմ ձևաչափի,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իտակությունն առնվազն 9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ինքնասոսնձվող կափույրով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րար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 չթափանցող ` A4 (210x297) մմ ձևաչափի,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սոսնձվող կափույր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 չթափանցող ` A4 (210x297) մմ ձևաչափի,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սոսնձվող կափույր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`  (230x120) մմ ձևաչափի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իտակությունն առնվազն 9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ինքնասոսնձվող կափույրով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քնասոսնձվող: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Ծրար`  (230x120) մմ ձևաչափի խիտ թղթից` նախատեսված գաղտնիություն պարունակող նամակների համ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իտակությունն առնվազն 9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ինքնասոսնձվող կափույրով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քնասոսնձվող: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ղադրանյութ տպագրված տեքստը մաքրելու համար, ջրային հիմքով, մինչև 20° C չս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ող, գրչատիպ՝ 5-7մլ տարողությամբ, Ռեթայփ (RETYPE) կամ համարժեք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ղադրանյութ տպագրված տեքստը մաքրելու համար, ջրային հիմքով, մինչև 20° C չս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ող, գրչատիպ՝ 5-7մլ տարողությամբ, Ռեթայփ (RETYPE) կամ համարժեք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3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6.67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Հաշվի առնելով, ո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-րդ, 5-րդ, 10-րդ, 13-րդ և 18-րդ չափաբաժինների համար մասնակիցների ներկայացրած գները գերազանցել են գնումը կատարելու համար նախատեսված ֆինանսական միջոցները, հետևաբար բանակցությունների անցկացման նիստ է  հրավիրվել 2017թ-ի փետրվարի 21-ին ժամը 10:00-ին, ք. Երևան Պուշկինի 56ա հասցեու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8-րդ չափաբաժնի համար &lt;&lt;Կապիտալ Քոնսթաքշն&gt;&gt; ՍՊԸ-ն գնային առաջարկ չի ներկայացրել (Հավելված 4-ում 8-րդ չափաբաժնով &lt;&lt;Թուղթ, A4 ֆորմատի /21x29.7/&gt;&gt; գնման առարկայի համար ներկայացրել է ինքնարժեք-0, շահույթ-0, ԱԱՀ-0, ընդամենը-0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-ի (8 և 9 չափաբաժինների համար), &lt;&lt;Կապիտալ Քոնսթրաքշն&gt;&gt; ՍՊԸ-ի (1,2,5,6,8,14 և 15 չափաբաժինների համար) և &lt;&lt;Սաքի&gt;&gt; ՍՊԸ-ի (14, 15 և 16 չափաբաժինների համար) կողմից հայտով առաջարկվող ապրանքները հանդիսանում են Եվրասիական տնտեսական միության անդամ երկրների արտադրության ապրանքներ: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թ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 6, 7, 8, 9, 11, 12, 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8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 15, 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4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41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 6, 7, 8, 9, 11, 12, 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, </w:t>
              <w:br/>
              <w:t>010 55 84 8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a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 48, 9140312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72977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 15, 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Գորիս, Անկախության 2/31, </w:t>
              <w:br/>
              <w:t>091 43 15 6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1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market.am/details.php?prodid=1877" TargetMode="External"/><Relationship Id="rId3" Type="http://schemas.openxmlformats.org/officeDocument/2006/relationships/hyperlink" Target="http://officemarket.am/details.php?prodid=1877" TargetMode="External"/><Relationship Id="rId4" Type="http://schemas.openxmlformats.org/officeDocument/2006/relationships/hyperlink" Target="http://officemarket.am/details.php?prodid=712" TargetMode="External"/><Relationship Id="rId5" Type="http://schemas.openxmlformats.org/officeDocument/2006/relationships/hyperlink" Target="http://officemarket.am/details.php?prodid=712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3-07T11:28:00Z</cp:lastPrinted>
  <dcterms:modified xsi:type="dcterms:W3CDTF">2017-05-08T12:02:00Z</dcterms:modified>
  <cp:revision>64</cp:revision>
  <dc:subject/>
  <dc:title>Ð²Úî²ð²ðàôÂÚàôÜ ´²ò  ÀÜÂ²ò²Î²ðàì  ÜàôØ   Î²î²ðºÈàô  Ø²êÆÜ</dc:title>
</cp:coreProperties>
</file>