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3"/>
          <w:szCs w:val="23"/>
          <w:lang w:val="af-ZA"/>
        </w:rPr>
      </w:pPr>
      <w:r>
        <w:rPr>
          <w:rFonts w:cs="Sylfaen" w:ascii="GHEA Grapalat" w:hAnsi="GHEA Grapalat"/>
          <w:b/>
          <w:i/>
          <w:sz w:val="23"/>
          <w:szCs w:val="23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ԿՆՔՎԱԾ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sz w:val="23"/>
          <w:szCs w:val="23"/>
          <w:lang w:val="af-ZA"/>
        </w:rPr>
        <w:t>ԸՆԹԱՑԱԿԱՐԳ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ԾԿԱԳԻՐԸ՝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ՄԻՊԱ-</w:t>
      </w:r>
      <w:r>
        <w:rPr>
          <w:rFonts w:cs="GHEA Grapalat" w:ascii="GHEA Grapalat" w:hAnsi="GHEA Grapalat"/>
          <w:sz w:val="23"/>
          <w:szCs w:val="23"/>
          <w:lang w:val="hy-AM"/>
        </w:rPr>
        <w:t>ՇՀԱՊՁԲ-15/</w:t>
      </w:r>
      <w:r>
        <w:rPr>
          <w:rFonts w:cs="GHEA Grapalat" w:ascii="GHEA Grapalat" w:hAnsi="GHEA Grapalat"/>
          <w:sz w:val="23"/>
          <w:szCs w:val="23"/>
          <w:lang w:val="af-ZA"/>
        </w:rPr>
        <w:t>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3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228"/>
        <w:gridCol w:w="485"/>
        <w:gridCol w:w="88"/>
        <w:gridCol w:w="46"/>
        <w:gridCol w:w="40"/>
        <w:gridCol w:w="720"/>
        <w:gridCol w:w="17"/>
        <w:gridCol w:w="195"/>
        <w:gridCol w:w="21"/>
        <w:gridCol w:w="86"/>
        <w:gridCol w:w="37"/>
        <w:gridCol w:w="553"/>
        <w:gridCol w:w="40"/>
        <w:gridCol w:w="221"/>
        <w:gridCol w:w="565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³Ý³ù, ÏÝÇùÇ µ³ñÓÇÏÇ Ñ³Ù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Çã ·Ý¹ÇÏ³íá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նդիկ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եսա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ռուցվածք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նդիկ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եսա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կառուցվածք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մե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փոք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Çã ·»É³ÛÇÝ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0,5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ելայի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այ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ելայի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Ù³ïÇï, ·ñ³ýÇï» ÙÇçáõÏáí, Ñ³ë³ñ³Ï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րծրությամբ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րծրությամբ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ßïñÇËÝ»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ìñÓÇÝáí ,  20 ÙÉ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ìñÓÇÝáí ,  20 Ù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9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18-0,03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30-0,06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36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9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18-0,03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30-0,06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36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Í³ÝßÇã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ց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ց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Ï³½Ù, É³ÙÇÝ³óÇ³ÛÇ Ã³Õ³ÝÃ, A4 Ó¨³ã³÷Ç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</w:p>
        </w:tc>
      </w:tr>
      <w:tr>
        <w:trPr>
          <w:trHeight w:val="10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·ñ»Ý³Ï³Ý åÇïáõÛùÝ»ñÇ ¹³ë³íáñÙ³Ý Ñ³րÙ³ñ³ÝùÝ»ñ ¨ å³ñ³·³Ý»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աղանթ, 50 միկրոն (ֆայլ)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աղանթ, 50 միկրոն (ֆայլ)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áõÕÃ, A4 ýáñÙ³ïÇ1 /21x29.7/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4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8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,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4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8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,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Ý³Ù³ÏÇ Íñ³ñ, A5 Ó¨³ã³÷Ç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Íñ³ñ, Ù»Í, A4 Ó¨³ã³÷Ç Ñ³Ù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90 %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10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N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ինքնասոսնձվող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90 %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10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N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Íñ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`  (255x175) մմ ձևաչափի, 90 % սպիտակության,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ը` 100 գ զանգվածով N1 օֆսեթային թղթից, ինքնասոսնձվող: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`  (255x175) մմ ձևաչափի, 90 % սպիտակության,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 գույների 90x90x90 մմ չափեր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 գույների 90x90x90 մմ չափերով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Պեյպեր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96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169" w:hRule="atLeast"/>
        </w:trPr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124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7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6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</w:tr>
      <w:tr>
        <w:trPr>
          <w:trHeight w:val="5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</w:tr>
      <w:tr>
        <w:trPr>
          <w:trHeight w:val="187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76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76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2.2016թ.-ին &lt;&lt;ՄԻՊԱ-ՇՀԱՊՁԲ-15/3&gt;&gt; ծածկագրով ընթացակարգի 13-րդ և 17-րդ չափաբաժինների գների նվազեցման նպատակով  հայտարարվել են բանակցություններ: 17-րդ չափաբաժնի համար հաղթող է ճանաչ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-ն՝ առաջարկելով գին (առանց ԱԱՀ) 20000 ՀՀ դրամ, իսկ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-րդ չափաբաժինը համարվել է չկայացած, քանի որ բանակցությունների արդյունքում մասնակցի առաջարկած գինը գերազանցել է ֆինանսական միջոցները:</w:t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6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4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ժվել է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-ի կողմից ներկայացված հայտը: Մասնակցի կազմած փաստաթղթերում բացակայել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6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5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500</w:t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վատ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7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8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3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3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Վարդանանց 110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վատ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 Պուշկինի  37/5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alitraerevan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52745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րաբկիր 0033, </w:t>
              <w:br/>
              <w:t>Վ. Համբարձումյանի,  շ 8,   </w:t>
              <w:br/>
              <w:t>բն. 33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mond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552171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5748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-րդ չափաբաժինը համարվել է չկայացած, քանի որ բանակցությունների արդյունքում մասնակցի առաջարկած գինը գերազանցել է ֆինանսական միջոցները:</w:t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ի քննարկվել &lt;&lt;Մեգա Պեյպեր&gt;&gt; ՍՊԸ-ի կողմից ներկայացված N 2,3,5,7,10,12,13,14,15,16,17 չափաբաժինները, քանի որ armeps.am էլեկտրոնային համակարգում հայտերը ներառված չեն եղել համապատասխան չափաբաժիննե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alitraerevan@yahoo.com" TargetMode="External"/><Relationship Id="rId4" Type="http://schemas.openxmlformats.org/officeDocument/2006/relationships/hyperlink" Target="mailto:armondllc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6-03-01T16:15:00Z</cp:lastPrinted>
  <dcterms:modified xsi:type="dcterms:W3CDTF">2016-03-01T12:15:00Z</dcterms:modified>
  <cp:revision>904</cp:revision>
  <dc:subject/>
  <dc:title>                                        Ð²Úî²ð²ðàôÂÚàôÜ ´²ò  ÀÜÂ²ò²Î²ðàì  ÜàôØ   Î²î²ðºÈàô  Ø²êÆÜ</dc:title>
</cp:coreProperties>
</file>