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8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360"/>
        <w:gridCol w:w="6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, մակնշումը ՀՊ լազերջեթ 12Ա կամ համարժեք, գործարանային արտադրության, արտադրության տարեթիվը՝ 2016-2017 թվական, տուփի վրա հոլոգրաֆիկ նշանի առկայությամբ, նվազագույն տպաքանակը 1900-2000 էջ,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toner   Q2612A, նախատեսված է  HP Laserjet 1010/1012/1015/1018/1020/1022/3015/3020/3030/3050/3052/3055/M1005MFP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Fax L100/L120/L75/L90/ICMF4110/4120/4122/4140/4150 /4010b/4012b/4680/4100/4270/4350d/4370dn/4690 տպիչների համար, գործարանային արտադրության, արտադրության տարեթիվը՝ 2016-2017 թվական, տուփի վրա հոլոգրաֆիկ նշանի առկայությամբ, տպման ռեսուրսը 2000 էջ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, մակնշումը ՀՊ լազերջեթ 35Ա կամ համարժեք, գործարանային արտադրության, արտադրության տարեթիվը՝ 2016-2017 թվական, տուփի վրա հոլոգրաֆիկ նշանի առկայությամբ, նվազագույն տպաքանակը 1500-1600 էջ,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Politoner CB435A նախատեսված է HP Laserjet P1005/P1006 տպիչների համար, գործարանային արտադրության, արտադրության տարեթիվը՝ 2016-2017 թվական, տուփի վրա հոլոգրաֆիկ նշանի առկայությամբ,  տպման ռեսուրսը 1500 էջ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, մակնշումը ՀՊ լազերջեթ 85Ա կամ համարժեք, գործարանային արտադրության, արտադրության տարեթիվը՝ 2016-2017 թվական, տուփի վրա հոլոգրաֆիկ նշանի առկայությամբ, նվազագույն տպաքանակը 1500-1600 էջ,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toner CE285A, նախատեսված է HP LaserJet Pro P1102/P1102W/M1212NF/M1132MFP/Pro P1100 տպիչների համար, գործարանային արտադրության, արտադրության տարեթիվը՝ 2016-2017 թվական, տուփի վրա հոլոգրաֆիկ նշանի առկայությամբ,   տպման ռեսուրսը 1600 էջ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ային քարթրիջ Քենոն ՊՋ-510 (PG-510) սև կամ համարժեք,   Canon iP2700 թանաքային տպիչի համար, գործարանային արտադրության, արտադրության տարեթիվը՝ 2016-2017 թվական, տուփի վրա հոլոգրաֆիկ նշանի առկայությամբ, նվազագույն տպաքանակը 210-220 էջ,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toner PG510, նախատեսված է Canon IP 2700 թանաքային տպիչի համար, գործարանային արտադրության, արտադրության տարեթիվը՝ 2016-2017 թվական, տուփի վրա հոլոգրաֆիկ նշանի առկայությամբ, գույնը սև, տպման ռեսուրսը 210 է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չի ներկայացվել արժեք (ինքնարժեքի և կանխատեսվող շահույթի հանրագումարը) և ավելացված արժեքի հարկ ընդհանրական բաղադրիչներից բաղկացած հաշվարկի ձևով, որը չի համապատասխանում հրավերի երկրորդ մասի 2.2.12 կետի պահանջներին: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6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Արմավիր, Մանուշյանփ., տ.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gro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503220264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20T18:07:00Z</cp:lastPrinted>
  <dcterms:modified xsi:type="dcterms:W3CDTF">2017-03-21T14:55:00Z</dcterms:modified>
  <cp:revision>49</cp:revision>
  <dc:subject/>
  <dc:title>Ð²Úî²ð²ðàôÂÚàôÜ ´²ò  ÀÜÂ²ò²Î²ðàì  ÜàôØ   Î²î²ðºÈàô  Ø²êÆÜ</dc:title>
</cp:coreProperties>
</file>