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ՊՁԲ-15/1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0%, իզոբուտիլ սպիրտ-10 %, եռաբութիլ սպիրտ-7 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 կանոնակարգի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զ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օկտան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թիվ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րոշ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ետազոտ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թոդով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91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թոդով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81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բենզին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գեց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ոլորշի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ճնշում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` 45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Պա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պա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5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դ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3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բենզոլ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1 %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` 1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7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3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2,7 %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3 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5 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0%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զոբուտի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-10 %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եռաբութի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-7 %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եթեր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-15 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10 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1-ՄԻՊԱ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պագրիչների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xhur.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7291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4-28T09:46:00Z</cp:lastPrinted>
  <dcterms:modified xsi:type="dcterms:W3CDTF">2017-06-05T05:13:00Z</dcterms:modified>
  <cp:revision>53</cp:revision>
  <dc:subject/>
  <dc:title>Ð²Úî²ð²ðàôÂÚàôÜ ´²ò  ÀÜÂ²ò²Î²ðàì  ÜàôØ   Î²î²ðºÈàô  Ø²êÆÜ</dc:title>
</cp:coreProperties>
</file>