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Միջոցառումների հետ կապված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գնանշման հարցման  գնման ընթացակարգի արդյունքում 2018 թվականի նոյեմբերի 9-ին կնքված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ՄԻՊԱ-ԳՀԾՁԲ-18/24-3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Հ ընթացակարգի արդյունքում կնքված պայմանագրի մասին տեղեկատվությունը։</w:t>
      </w:r>
    </w:p>
    <w:tbl>
      <w:tblPr>
        <w:tblW w:w="19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34"/>
        <w:gridCol w:w="89"/>
        <w:gridCol w:w="494"/>
        <w:gridCol w:w="540"/>
        <w:gridCol w:w="90"/>
        <w:gridCol w:w="38"/>
        <w:gridCol w:w="322"/>
        <w:gridCol w:w="231"/>
        <w:gridCol w:w="192"/>
        <w:gridCol w:w="27"/>
        <w:gridCol w:w="607"/>
        <w:gridCol w:w="203"/>
        <w:gridCol w:w="7"/>
        <w:gridCol w:w="173"/>
        <w:gridCol w:w="246"/>
        <w:gridCol w:w="298"/>
        <w:gridCol w:w="64"/>
        <w:gridCol w:w="562"/>
        <w:gridCol w:w="528"/>
        <w:gridCol w:w="16"/>
        <w:gridCol w:w="342"/>
        <w:gridCol w:w="177"/>
        <w:gridCol w:w="287"/>
        <w:gridCol w:w="521"/>
        <w:gridCol w:w="23"/>
        <w:gridCol w:w="248"/>
        <w:gridCol w:w="35"/>
        <w:gridCol w:w="167"/>
        <w:gridCol w:w="35"/>
        <w:gridCol w:w="311"/>
        <w:gridCol w:w="390"/>
        <w:gridCol w:w="138"/>
        <w:gridCol w:w="35"/>
        <w:gridCol w:w="182"/>
        <w:gridCol w:w="39"/>
        <w:gridCol w:w="206"/>
        <w:gridCol w:w="121"/>
        <w:gridCol w:w="608"/>
        <w:gridCol w:w="142"/>
        <w:gridCol w:w="150"/>
        <w:gridCol w:w="793"/>
        <w:gridCol w:w="1636"/>
        <w:gridCol w:w="1636"/>
        <w:gridCol w:w="1636"/>
        <w:gridCol w:w="1636"/>
        <w:gridCol w:w="1636"/>
      </w:tblGrid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3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Միջոցառումների հետ կապված ծառայություն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38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3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րանսի կազմակերպում 40 անձի համար (Տևողությունը 1 օր՝ 6-8 ժամ): Կոնֆերանս սրահը պետք է ունենա պրոյեկտոր, էկրան,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ախոսնե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նհրաժեշտ է միջոցառման 40 մասնակիցների համար սուրճի ընդմիջման (Coffee Break) կազմակերպում (սուրճ, թեյ, ջուր, հյութ, խմորեղենի տեսականի, մրգի տեսականի) - 2 անգամ և ճաշի ընդմիջման կազմակերպում (հյութեր, զովացուցիչ ըմպելիքներ, առնվազն 5 ճաշատեսակ և 3 տեսակի աղցան, աղանդեր) – 1 անգամ: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րանսի կազմակերպում 40 անձի համար (Տևողությունը 1 օր՝ 6-8 ժամ): Կոնֆերանս սրահը պետք է ունենա պրոյեկտոր, էկրան,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ախոսնե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նհրաժեշտ է միջոցառման 40 մասնակիցների համար սուրճի ընդմիջման (Coffee Break) կազմակերպում (սուրճ, թեյ, ջուր, հյութ, խմորեղենի տեսականի, մրգի տեսականի) - 2 անգամ և ճաշի ընդմիջման կազմակերպում (հյութեր, զովացուցիչ ըմպելիքներ, առնվազն 5 ճաշատեսակ և 3 տեսակի աղցան, աղանդեր) – 1 անգամ: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Միջոցառումների հետ կապված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7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Սուրճի ընդմիջման (սուրճ, թեյ, ջուր, հյութ, խմորեղենի տեսականի, մրգի տեսականի) կազմակերպում 20 անձի համար 6 անգամ (6 տարբեր օրեր)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Սուրճ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նդմիջմ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ուրճ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թեյ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ջու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հյութ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խմորեղեն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տեսական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մրգ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տեսական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կազմակերպում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20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անձ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6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անգամ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(6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տարբե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օրե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. Երևան, Պուշկինի 56ա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յմանագիրը ուժի մեջ մտնելուց հետո մինչև նոյեմբերի 20-ը՝ </w:t>
            </w:r>
            <w:r>
              <w:rPr>
                <w:rFonts w:cs="Sylfaen" w:ascii="GHEA Grapalat" w:hAnsi="GHEA Grapalat"/>
                <w:sz w:val="20"/>
                <w:lang w:val="af-ZA"/>
              </w:rPr>
              <w:t>տպագրության նյութը կատարողին ներկայացնելուց հետո 10 օրվա ընթացքում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1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ԷՅԷԼ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4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4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48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480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Աութսորս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53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53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53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530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ԵՖՈՐՍ ԳՐՈՒՊ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1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1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19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19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րամ Բաղդասարյան Ա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27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27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27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27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ԷՅԷԼ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րամ Բաղդասարյան Ա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15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1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15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15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յտը ներկայացնելու օրվա դրությամբ հարկային մարմնի կողմից վերահսկվող եկամուտների գծով ժամկետանց պարտավորությունների հետ կապված տեղեկատվություն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4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8թ.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0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1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ծ պայմանագիրը պատվիրատուի մոտ մուտքագրվելու ամսաթիվը</w:t>
            </w:r>
          </w:p>
        </w:tc>
        <w:tc>
          <w:tcPr>
            <w:tcW w:w="66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ԷՅԷԼ ԳՐՈՒՊ&gt;&gt; ՍՊԸ</w:t>
            </w:r>
          </w:p>
        </w:tc>
        <w:tc>
          <w:tcPr>
            <w:tcW w:w="2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AU"/>
              </w:rPr>
              <w:t>ՄԻՊ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AU"/>
              </w:rPr>
              <w:t>ԳՀԾՁԲ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-18/24-3-4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11.2018թ.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2.2018թ.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30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ԷՅԷԼ ԳՐՈՒՊ&gt;&gt; ՍՊԸ</w:t>
            </w:r>
          </w:p>
        </w:tc>
        <w:tc>
          <w:tcPr>
            <w:tcW w:w="2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Ք. Երևան,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Արմենակյան 31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Հեռախոսահամար՝ 093-23-43-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rouparmeniq.llc@gmail.com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694648001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479242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7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GHEA Grapalat" w:hAnsi="GHEA Grapalat" w:eastAsia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10-26T12:14:00Z</cp:lastPrinted>
  <dcterms:modified xsi:type="dcterms:W3CDTF">2018-11-09T14:07:00Z</dcterms:modified>
  <cp:revision>296</cp:revision>
  <dc:subject/>
  <dc:title>Ð²Úî²ð²ðàôÂÚàôÜ ´²ò  ÀÜÂ²ò²Î²ðàì  ÜàôØ   Î²î²ðºÈàô  Ø²êÆÜ</dc:title>
</cp:coreProperties>
</file>